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jc w:val="both"/>
        <w:outlineLvl w:val="0"/>
        <w:rPr>
          <w:rFonts w:ascii="方正小标宋简体" w:hAnsi="方正小标宋简体" w:eastAsia="黑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b w:val="false"/>
          <w:bCs w:val="false"/>
          <w:sz w:val="32"/>
          <w:szCs w:val="32"/>
        </w:rPr>
        <w:t>第四届宁夏青少年创意编程与智能设计大赛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br/>
      </w:r>
      <w:r>
        <w:rPr>
          <w:rFonts w:ascii="黑体" w:hAnsi="黑体" w:cs="华文中宋;宋体" w:eastAsia="黑体"/>
          <w:b w:val="false"/>
          <w:bCs w:val="false"/>
          <w:sz w:val="32"/>
          <w:szCs w:val="32"/>
        </w:rPr>
        <w:t>各项目等次奖获奖名单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0"/>
        <w:gridCol w:w="3854"/>
        <w:gridCol w:w="1117"/>
        <w:gridCol w:w="1049"/>
      </w:tblGrid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初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一文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一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娜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浩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皓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莹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志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雪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胜利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瑞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煜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立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宝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二小北塔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八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皓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启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子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悠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区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宇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街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淑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景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凤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书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德胜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雪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心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熙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第九小学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淏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欣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凤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吴雅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初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雪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承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美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宇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易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09550</wp:posOffset>
                      </wp:positionV>
                      <wp:extent cx="6191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6.25pt;mso-wrap-distance-left:9.05pt;mso-wrap-distance-right:9.05pt;mso-wrap-distance-top:0pt;mso-wrap-distance-bottom:0pt;margin-top:16.5pt;mso-position-vertical-relative:text;margin-left: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二等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士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凤霞  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仰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泓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宇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宝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青晨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八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永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蕴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荣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帅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鑫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八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乐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越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淑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泽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雪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宏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嘉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延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凤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瑞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第十小学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巧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洋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凤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秉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冰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逸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二小北塔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平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博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婧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皓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博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街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禹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梓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银川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初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博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嘉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杰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中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延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默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凯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董仰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1445</wp:posOffset>
                      </wp:positionV>
                      <wp:extent cx="59944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三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0.25pt;mso-wrap-distance-left:9.05pt;mso-wrap-distance-right:9.05pt;mso-wrap-distance-top:0pt;mso-wrap-distance-bottom:0pt;margin-top:10.3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三等</w:t>
                            </w:r>
                            <w:r>
                              <w:rPr>
                                <w:lang w:eastAsia="zh-CN"/>
                              </w:rPr>
                              <w:t>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浩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俊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芯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孜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平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俊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君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松枝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高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昭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风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思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千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沙坡头区宣和镇宣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萌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金积中心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启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逸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二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昊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一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街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昕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开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逸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瑊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嘉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耔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烁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小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绎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亚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四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高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民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开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涵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金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峻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八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怀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和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唐徕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品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凯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何锦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学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禹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希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03200</wp:posOffset>
                      </wp:positionV>
                      <wp:extent cx="60833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0.25pt;mso-wrap-distance-left:9.05pt;mso-wrap-distance-right:9.05pt;mso-wrap-distance-top:0pt;mso-wrap-distance-bottom:0pt;margin-top:16pt;mso-position-vertical-relative:text;margin-left: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二等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小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宝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沙坡头区兴仁镇兴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广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睿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臻园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雅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斯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八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永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心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一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学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小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江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恩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耀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博文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得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宪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城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耀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德胜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子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福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欣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海宁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竟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高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畯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子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街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资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玮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昱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隆湖扶贫经济开发区四站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燕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铭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小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佳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八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怀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旻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吴雅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余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俊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观湖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小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竞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丹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小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吴忠市利通区盛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隆湖扶贫经济开发区四站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燕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礼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耀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岸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煜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瑞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一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梓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希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博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风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巨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梓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德胜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彩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皓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珑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高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crat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初中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九年制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改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怀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九年制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星海分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颖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芦花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改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权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启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改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济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芦花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娅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怡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三中学南湖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红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宇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越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权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赵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四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娜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潇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博文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文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晓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冠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泽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昕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子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观湖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鑫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语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风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品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立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晟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景岳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绍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艺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杨梓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佳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睿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利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梓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唐徕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义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宇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兆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仕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二十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保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连九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昕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奕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明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嘉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子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福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瑜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雅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毓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思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鹤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烨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鑫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太阳梁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效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晓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紫凝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政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任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泽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亚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千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娜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启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浩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丽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晋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欣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娜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街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莹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晓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俊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禹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冰青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勋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曾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晓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昭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唐徕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纪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一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菊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雨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丽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臻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茉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彩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宸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八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乐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太阳梁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宸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乐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柏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嘉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灿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一回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菊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玉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昊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骐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耀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柯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德胜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彩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第九小学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娜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德胜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微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宜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桉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月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鑫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振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市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璞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保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正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月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谦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外国语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馥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银川一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天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民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睿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寅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少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孜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馥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宇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函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天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萍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荐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亮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守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中关村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军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棋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怀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亮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宇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馥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子恩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南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馥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博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景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吴忠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莺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崧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晓旭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毅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北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容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阳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雯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博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振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十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吴忠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莺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恺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大学附属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书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阅海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博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银川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鸣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荣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彦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甜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卓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容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小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吴忠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莺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十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泽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瑞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佳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桓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容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楚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浩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外国语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永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跃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中关村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桐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嘉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北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树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赢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笑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昱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华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北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佳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中宁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博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北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振梅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寺堡职业技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三沙源上游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楚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芯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浩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林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沙坡头区宣和镇东月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福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思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中宁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淑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建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中宁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馥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+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浩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家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景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家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外国语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坤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虹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秉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培民  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圣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子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克勋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迎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虹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志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观湖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阳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+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新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怡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银川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鸣涛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子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银川一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李荣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思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景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外国语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云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回民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思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康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晁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正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外国语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彦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外国语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惠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银川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佳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丹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景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子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宝湖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孝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建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博文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银川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鸣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子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煦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十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鑫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雪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建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颖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鑫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北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晶晶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楚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阅海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银川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鸣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琦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+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超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振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秀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鉴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俞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永宁县回民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高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嘉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icr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i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尚、杨惠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轩、蔡浩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立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桦、马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吴忠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彤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安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凡、方安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治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皓、蒋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、褚佳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朋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泽、苗子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诺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辰旭、张靖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宇翔、张俊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家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、王珂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权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硕、王思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玉、林君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朋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卿仪、杨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十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rduin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源、艾欣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永康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天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贤、张沐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瑞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宜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宝、房雨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锦林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有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均毅、仇潇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博文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杰、杜明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观湖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勇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拜云星、殷向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西夏区兴泾镇中石油希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灏哲、俞沛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、王敏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芷芩、杨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郭家桥中心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发荣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2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rduin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弘钦、潘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五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欢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天娇、岳冰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九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岷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北塔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希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艺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区回民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娜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音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二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琪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鑫、杨进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城关第六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学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际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宵、罗一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晓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柄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帅、蔺奕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十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rduin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学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孟欣、马娇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琛、马嘉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立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香、马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马莲渠中心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建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轶凡、巴煜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炳会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舒菡、王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立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寓涵、时新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鹏、夏嘉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立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天宇、杨丽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郭家桥中心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立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、马鑫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悦、苏秉航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泽鑫、毛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伟、刘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永康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宏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坤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凯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强雨、张彬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澜、张馨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恒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兆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jc w:val="both"/>
        <w:outlineLvl w:val="0"/>
        <w:rPr>
          <w:rFonts w:ascii="方正小标宋简体" w:hAnsi="方正小标宋简体" w:eastAsia="黑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宁夏青少年创意编程与智能设计大赛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优秀组织单位获奖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银川市教育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石嘴山市科技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吴忠市科学技术协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固原市科学技术协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中卫市科学技术协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jc w:val="both"/>
        <w:outlineLvl w:val="0"/>
        <w:rPr>
          <w:rFonts w:ascii="方正小标宋简体" w:hAnsi="方正小标宋简体" w:eastAsia="黑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宁夏青少年创意编程与智能设计大赛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优秀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获奖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银川唐徕回民中学西校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银川市实验小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石嘴山市第十五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平罗县第五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吴忠市第五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吴忠市吴忠高级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宁夏固原第一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隆德县第三小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中卫市第四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卫市第五中学</w:t>
      </w:r>
    </w:p>
    <w:p>
      <w:pPr>
        <w:pStyle w:val="Normal"/>
        <w:rPr>
          <w:rFonts w:ascii="仿宋_GB2312" w:hAnsi="仿宋_GB2312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1361" w:footer="794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jc w:val="both"/>
        <w:outlineLvl w:val="0"/>
        <w:rPr>
          <w:rFonts w:ascii="方正小标宋简体" w:hAnsi="方正小标宋简体" w:eastAsia="黑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b w:val="false"/>
          <w:bCs w:val="false"/>
          <w:sz w:val="32"/>
          <w:szCs w:val="32"/>
        </w:rPr>
        <w:t>第四届宁夏青少年创意编程与智能设计大赛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br/>
      </w:r>
      <w:r>
        <w:rPr>
          <w:rFonts w:ascii="黑体" w:hAnsi="黑体" w:cs="华文中宋;宋体" w:eastAsia="黑体"/>
          <w:b w:val="false"/>
          <w:bCs/>
          <w:kern w:val="2"/>
          <w:sz w:val="32"/>
          <w:szCs w:val="32"/>
          <w:lang w:val="en-US" w:eastAsia="zh-CN" w:bidi="ar-SA"/>
        </w:rPr>
        <w:t>优秀辅导教师</w:t>
      </w:r>
      <w:r>
        <w:rPr>
          <w:rFonts w:ascii="黑体" w:hAnsi="黑体" w:cs="华文中宋;宋体" w:eastAsia="黑体"/>
          <w:b w:val="false"/>
          <w:bCs w:val="false"/>
          <w:sz w:val="32"/>
          <w:szCs w:val="32"/>
        </w:rPr>
        <w:t>获奖名单</w:t>
      </w:r>
    </w:p>
    <w:tbl>
      <w:tblPr>
        <w:tblW w:w="887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460"/>
      </w:tblGrid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一回民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四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莹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朝阳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雪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瑞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胜利学校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立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二小北塔校区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八回民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第五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第三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风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第九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萌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沙坡头区宣和镇宣和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启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金积中心学校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二十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五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第十三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街第二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开元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青少年活动中心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嘉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实验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六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小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三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九年制学校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第五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改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第四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四回民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金凤区第十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娜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博文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晓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永泰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阅海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回民第二小学（观湖校区）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绍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景岳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第二十一小学（湖畔分校）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兴庆区第十六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天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银川一中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馥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南校区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睿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一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高级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学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十五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唐徕回民中学西校区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第四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长庆初级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景博学校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雯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实验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永康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瑞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二十一小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立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中学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1304" w:footer="79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">
    <w:name w:val="文件1级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自由格式"/>
    <w:qFormat/>
    <w:pPr>
      <w:widowControl/>
      <w:pBdr/>
      <w:bidi w:val="0"/>
    </w:pPr>
    <w:rPr>
      <w:rFonts w:ascii="Helvetica;Arial" w:hAnsi="Helvetica;Arial" w:eastAsia="Arial Unicode MS;宋体" w:cs="Arial Unicode MS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5:00Z</dcterms:created>
  <dc:creator>X</dc:creator>
  <dc:description/>
  <dc:language>en-US</dc:language>
  <cp:lastModifiedBy>Robertt</cp:lastModifiedBy>
  <cp:lastPrinted>2021-06-18T08:55:00Z</cp:lastPrinted>
  <dcterms:modified xsi:type="dcterms:W3CDTF">2021-07-15T08:32:25Z</dcterms:modified>
  <cp:revision>2</cp:revision>
  <dc:subject/>
  <dc:title>关于举办2014年宁夏青少年科学调查体验活动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