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both"/>
        <w:textAlignment w:val="auto"/>
        <w:rPr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年中国青少年机器人（宁夏赛区）竞赛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  <w:br/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参赛名额分配表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963"/>
        <w:gridCol w:w="824"/>
        <w:gridCol w:w="844"/>
        <w:gridCol w:w="637"/>
        <w:gridCol w:w="711"/>
        <w:gridCol w:w="784"/>
        <w:gridCol w:w="844"/>
        <w:gridCol w:w="975"/>
        <w:gridCol w:w="619"/>
        <w:gridCol w:w="825"/>
      </w:tblGrid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直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届冠军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地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技能比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创新挑战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创意比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RO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keX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及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比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851" w:top="1701" w:footer="907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上届机器人竞赛单项冠军学校名单</w:t>
      </w:r>
    </w:p>
    <w:tbl>
      <w:tblPr>
        <w:tblW w:w="94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01"/>
        <w:gridCol w:w="820"/>
        <w:gridCol w:w="4954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器人综合技能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中卫市第二小学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红寺堡区青少年活动中心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夏中卫中学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  <w:t>VEX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机器人工程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宁县第三小学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宁县第二中学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吴忠高级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器人创意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宁夏银川市二十一小学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利通区马莲渠中心学校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忠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器人普及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灵武市第一小学</w:t>
            </w:r>
          </w:p>
        </w:tc>
      </w:tr>
      <w:tr>
        <w:trPr>
          <w:trHeight w:val="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寺堡区第三中学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灵武市第一中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虚拟机器人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罗县城关第六小学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银川市第六中学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宁夏中卫中学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Make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挑战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盐池县第六小学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银川唐徕回民中学西校区</w:t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WR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常规比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卫市第六小学</w:t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嘴山市青少年活动中心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851" w:top="1701" w:footer="90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46" w:leader="none"/>
        </w:tabs>
        <w:rPr>
          <w:rFonts w:ascii="黑体" w:hAnsi="黑体" w:eastAsia="黑体" w:cs="Arial Unicode MS;宋体"/>
          <w:sz w:val="32"/>
          <w:szCs w:val="32"/>
        </w:rPr>
      </w:pPr>
      <w:r>
        <w:rPr>
          <w:lang w:eastAsia="zh-CN"/>
        </w:rPr>
        <w:tab/>
      </w: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中国青少年机器人（宁夏赛区）竞赛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汇总表</w:t>
      </w:r>
    </w:p>
    <w:p>
      <w:pPr>
        <w:pStyle w:val="Normal"/>
        <w:autoSpaceDE w:val="false"/>
        <w:spacing w:lineRule="exact" w:line="600" w:before="0" w:after="156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zh-CN"/>
        </w:rPr>
        <w:t>地市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zh-CN" w:eastAsia="zh-CN"/>
        </w:rPr>
        <w:t xml:space="preserve">              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zh-CN"/>
        </w:rPr>
        <w:t xml:space="preserve">                  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0"/>
        <w:gridCol w:w="780"/>
        <w:gridCol w:w="2733"/>
        <w:gridCol w:w="3664"/>
        <w:gridCol w:w="721"/>
        <w:gridCol w:w="1416"/>
        <w:gridCol w:w="1618"/>
        <w:gridCol w:w="1185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队名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（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届单项冠军队上报，请在“备注”栏对应位置填写“上届冠军队”；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表格行数可根据实际需要增减。</w:t>
      </w:r>
      <w:r>
        <w:rPr>
          <w:rFonts w:ascii="仿宋_GB2312" w:hAnsi="仿宋_GB2312" w:eastAsia="仿宋_GB2312"/>
        </w:rPr>
        <w:t>）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协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市教育局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Arial Unicode MS;宋体"/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4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中国青少年机器人（宁夏赛区）竞赛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直属学校报名表</w:t>
      </w:r>
    </w:p>
    <w:p>
      <w:pPr>
        <w:pStyle w:val="Normal"/>
        <w:autoSpaceDE w:val="false"/>
        <w:spacing w:lineRule="exact" w:line="600" w:before="312" w:after="156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zh-CN"/>
        </w:rPr>
        <w:t>学校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zh-CN"/>
        </w:rPr>
        <w:t xml:space="preserve">            </w:t>
      </w: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780"/>
        <w:gridCol w:w="2690"/>
        <w:gridCol w:w="721"/>
        <w:gridCol w:w="1212"/>
        <w:gridCol w:w="1618"/>
        <w:gridCol w:w="923"/>
      </w:tblGrid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299085</wp:posOffset>
                </wp:positionV>
                <wp:extent cx="1168400" cy="635"/>
                <wp:effectExtent l="635" t="1905" r="635" b="19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3.55pt" to="186.25pt,23.5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学校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560"/>
        <w:ind w:left="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47" w:right="1247" w:gutter="0" w:header="851" w:top="124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6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2:00Z</dcterms:created>
  <dc:creator>Robertt</dc:creator>
  <dc:description/>
  <dc:language>en-US</dc:language>
  <cp:lastModifiedBy>赵加兴</cp:lastModifiedBy>
  <cp:lastPrinted>2021-04-25T11:17:00Z</cp:lastPrinted>
  <dcterms:modified xsi:type="dcterms:W3CDTF">2021-05-25T10:59:28Z</dcterms:modified>
  <cp:revision>5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83ABE113440C8BD9FFFF740D70BB1</vt:lpwstr>
  </property>
  <property fmtid="{D5CDD505-2E9C-101B-9397-08002B2CF9AE}" pid="3" name="KSOProductBuildVer">
    <vt:lpwstr>2052-11.1.0.10495</vt:lpwstr>
  </property>
</Properties>
</file>