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985" cy="771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7370" cy="79609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1005" cy="7781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年度“全国青少年人工智能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特色单位”名单（宁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113"/>
      </w:tblGrid>
      <w:tr>
        <w:trPr>
          <w:trHeight w:val="4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pacing w:val="-20"/>
                <w:position w:val="0"/>
                <w:sz w:val="24"/>
                <w:vertAlign w:val="baseline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银川阅海小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银川市第九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银川市第十三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金凤区丰登回民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宁夏银川市兴庆区回民第二小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银川唐徕回民中学宝湖校区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北京师范大学银川学校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贺兰县第四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平罗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石嘴山市科技馆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吴忠高级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隆德县第三小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固原市回民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隆德县第二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固原市第三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宁县长山头九年制学校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卫市第四小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宁县第二中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海原县李俊中学</w:t>
            </w:r>
          </w:p>
        </w:tc>
      </w:tr>
      <w:tr>
        <w:trPr>
          <w:trHeight w:val="40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卫市青少年科技馆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卫市第二小学</w:t>
            </w:r>
          </w:p>
        </w:tc>
      </w:tr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宁夏中卫中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年度“全国青少年人工智能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特色单位”活动开展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（格 式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94"/>
        <w:gridCol w:w="4502"/>
      </w:tblGrid>
      <w:tr>
        <w:trPr>
          <w:trHeight w:val="630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教师情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教师姓名、“创意编程与智能设计大赛慕课”学习情况、参加全国教师培训的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参加省及省以下教师培训的情况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况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利用主办单位提供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资源包开展活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活动时间、地点、内容、参与人数</w:t>
            </w:r>
          </w:p>
        </w:tc>
      </w:tr>
      <w:tr>
        <w:trPr>
          <w:trHeight w:val="1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活动资源包使用反馈（推荐使用效果较好的课程）</w:t>
            </w:r>
          </w:p>
        </w:tc>
      </w:tr>
      <w:tr>
        <w:trPr>
          <w:trHeight w:val="12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组织学生参加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创意编程体验活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组织学生参加活动的教师姓名、参与人数、作品数量</w:t>
            </w:r>
          </w:p>
        </w:tc>
      </w:tr>
      <w:tr>
        <w:trPr>
          <w:trHeight w:val="11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组织学生参加创意编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与智能设计大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组织学生参加大赛的教师姓名、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人数、作品数量</w:t>
            </w:r>
          </w:p>
        </w:tc>
      </w:tr>
      <w:tr>
        <w:trPr>
          <w:trHeight w:val="12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自行组织开展人工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普活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围绕主题自行组织开展的活动时间、地点、内容、参与人数</w:t>
            </w:r>
          </w:p>
        </w:tc>
      </w:tr>
      <w:tr>
        <w:trPr>
          <w:trHeight w:val="612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活动总人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述活动的总参与人数</w:t>
            </w:r>
          </w:p>
        </w:tc>
      </w:tr>
      <w:tr>
        <w:trPr>
          <w:trHeight w:val="1033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须同时提交活动总结、活动图片（不少于</w:t>
            </w:r>
            <w:r>
              <w:rPr>
                <w:spacing w:val="-20"/>
                <w:sz w:val="24"/>
                <w:szCs w:val="24"/>
              </w:rPr>
              <w:t>3</w:t>
            </w:r>
            <w:r>
              <w:rPr>
                <w:spacing w:val="-20"/>
                <w:sz w:val="24"/>
                <w:szCs w:val="24"/>
              </w:rPr>
              <w:t>张），可选择性提交活动方案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教案、活动视频等其他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469"/>
        <w:jc w:val="both"/>
        <w:textAlignment w:val="auto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（登录</w:t>
      </w:r>
      <w:r>
        <w:rPr>
          <w:spacing w:val="-20"/>
          <w:sz w:val="24"/>
          <w:szCs w:val="24"/>
        </w:rPr>
        <w:t xml:space="preserve">http://aisc.xiaoxiaotong.org </w:t>
      </w:r>
      <w:r>
        <w:rPr>
          <w:spacing w:val="-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0130</wp:posOffset>
                </wp:positionV>
                <wp:extent cx="635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1.9pt" to="-9pt,-81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4"/>
          <w:szCs w:val="24"/>
        </w:rPr>
        <w:t>按照在线格式进行填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4"/>
        <w:szCs w:val="24"/>
      </w:rPr>
      <w:t xml:space="preserve">                                                               </w:t>
    </w: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5:00Z</dcterms:created>
  <dc:creator>X</dc:creator>
  <dc:description/>
  <dc:language>en-US</dc:language>
  <cp:lastModifiedBy>Robertt</cp:lastModifiedBy>
  <cp:lastPrinted>2020-09-02T11:14:00Z</cp:lastPrinted>
  <dcterms:modified xsi:type="dcterms:W3CDTF">2020-09-04T01:45:41Z</dcterms:modified>
  <cp:revision>2</cp:revision>
  <dc:subject/>
  <dc:title>关于举办2014年宁夏青少年科学调查体验活动骨干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