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第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3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宁夏青少年科技创新大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机器人竞赛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赛名额分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63"/>
        <w:gridCol w:w="824"/>
        <w:gridCol w:w="844"/>
        <w:gridCol w:w="637"/>
        <w:gridCol w:w="711"/>
        <w:gridCol w:w="784"/>
        <w:gridCol w:w="844"/>
        <w:gridCol w:w="975"/>
        <w:gridCol w:w="619"/>
        <w:gridCol w:w="825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地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技能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机器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意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O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eX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701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上届机器人竞赛单项冠军学校名单</w:t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中卫市第二小学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中卫市第五中学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中卫中学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西吉中学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VEX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忠市利通区开元小学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石嘴山市第八中学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宁夏吴忠高级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宁夏银川二十一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（银川市兴庆区乐高机器人活动中心）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吴忠市第三中学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平罗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教育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银川阅海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宁夏搭搭乐乐机器人活动中心）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银川景博学校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灵武市第一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罗县城关第八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隆德二中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卫市第一小学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川市第八中学</w:t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701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6" w:leader="none"/>
        </w:tabs>
        <w:rPr>
          <w:rFonts w:ascii="黑体" w:hAnsi="黑体" w:eastAsia="黑体" w:cs="Arial Unicode MS;宋体"/>
          <w:sz w:val="32"/>
          <w:szCs w:val="32"/>
        </w:rPr>
      </w:pPr>
      <w:r>
        <w:rPr>
          <w:lang w:eastAsia="zh-CN"/>
        </w:rPr>
        <w:tab/>
      </w: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 w:eastAsia="zh-CN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市教育局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299085</wp:posOffset>
                </wp:positionV>
                <wp:extent cx="1168400" cy="635"/>
                <wp:effectExtent l="635" t="1905" r="635" b="19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3.55pt" to="186.25pt,23.5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60"/>
        <w:ind w:left="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Robertt</cp:lastModifiedBy>
  <cp:lastPrinted>2020-10-12T11:00:00Z</cp:lastPrinted>
  <dcterms:modified xsi:type="dcterms:W3CDTF">2020-10-12T08:32:38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