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57" w:after="157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宁夏代表团参赛队名单</w:t>
      </w:r>
    </w:p>
    <w:tbl>
      <w:tblPr>
        <w:tblW w:w="881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821"/>
        <w:gridCol w:w="2552"/>
        <w:gridCol w:w="1016"/>
        <w:gridCol w:w="826"/>
        <w:gridCol w:w="2977"/>
      </w:tblGrid>
      <w:tr>
        <w:trPr>
          <w:trHeight w:val="62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序号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参赛项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eastAsia="zh-CN"/>
              </w:rPr>
              <w:t>参赛</w:t>
            </w:r>
            <w:r>
              <w:rPr>
                <w:rFonts w:ascii="黑体" w:hAnsi="黑体" w:cs="黑体" w:eastAsia="黑体"/>
                <w:kern w:val="0"/>
                <w:sz w:val="24"/>
              </w:rPr>
              <w:t>学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eastAsia="zh-CN"/>
              </w:rPr>
              <w:t>随</w:t>
            </w:r>
            <w:r>
              <w:rPr>
                <w:rFonts w:ascii="黑体" w:hAnsi="黑体" w:cs="黑体" w:eastAsia="黑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kern w:val="0"/>
                <w:sz w:val="24"/>
                <w:lang w:eastAsia="zh-CN"/>
              </w:rPr>
              <w:t>队</w:t>
            </w:r>
            <w:r>
              <w:rPr>
                <w:rFonts w:eastAsia="黑体" w:cs="黑体" w:ascii="黑体" w:hAnsi="黑体"/>
                <w:kern w:val="0"/>
                <w:sz w:val="24"/>
                <w:lang w:eastAsia="zh-CN"/>
              </w:rPr>
              <w:br/>
            </w:r>
            <w:r>
              <w:rPr>
                <w:rFonts w:ascii="黑体" w:hAnsi="黑体" w:cs="黑体" w:eastAsia="黑体"/>
                <w:kern w:val="0"/>
                <w:sz w:val="24"/>
              </w:rPr>
              <w:t>教练员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组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学校名称</w:t>
            </w:r>
          </w:p>
        </w:tc>
      </w:tr>
      <w:tr>
        <w:trPr>
          <w:trHeight w:val="62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FLL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挑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王凯乐  冯俊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沈桉好  王玎戈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成佳晖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小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</w:rPr>
              <w:t>兴庆区回民第二小学</w:t>
            </w:r>
          </w:p>
        </w:tc>
      </w:tr>
      <w:tr>
        <w:trPr>
          <w:trHeight w:val="62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刘立伍  韩嘉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李思琪  宋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凯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</w:rPr>
              <w:t>陶传美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初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石嘴山市实验中学</w:t>
            </w:r>
          </w:p>
        </w:tc>
      </w:tr>
      <w:tr>
        <w:trPr>
          <w:trHeight w:val="62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杨逸舟  马润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李亮亮  咸明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杨建荣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高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银川一中</w:t>
            </w:r>
          </w:p>
        </w:tc>
      </w:tr>
      <w:tr>
        <w:trPr>
          <w:trHeight w:val="62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VEX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挑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赛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康龙  王俊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杨君泽  吴林晨晓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杨雯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小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吴忠市利通区开元小学</w:t>
            </w:r>
          </w:p>
        </w:tc>
      </w:tr>
      <w:tr>
        <w:trPr>
          <w:trHeight w:val="62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马博林   刘文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邢灿博   喻熙睿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马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初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石嘴山市第八中学</w:t>
            </w:r>
          </w:p>
        </w:tc>
      </w:tr>
      <w:tr>
        <w:trPr>
          <w:trHeight w:val="62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马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鑫  虎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丁嘉轩   刘成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赵晓乐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高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宁夏吴忠高级中学</w:t>
            </w:r>
          </w:p>
        </w:tc>
      </w:tr>
      <w:tr>
        <w:trPr>
          <w:trHeight w:val="62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创意比赛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徐子玉  靳文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徐田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陆彦芳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小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宁夏银川二十一小学</w:t>
            </w:r>
          </w:p>
        </w:tc>
      </w:tr>
      <w:tr>
        <w:trPr>
          <w:trHeight w:val="62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马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振  王益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余彬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</w:rPr>
              <w:t>何晓萍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初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吴忠市第三中学</w:t>
            </w:r>
          </w:p>
        </w:tc>
      </w:tr>
      <w:tr>
        <w:trPr>
          <w:trHeight w:val="62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焦瑞环  张仕聪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贺永贤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闻立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高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平罗中学</w:t>
            </w:r>
          </w:p>
        </w:tc>
      </w:tr>
      <w:tr>
        <w:trPr>
          <w:trHeight w:val="62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综合技能比赛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麦垚  牛锐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黄存勇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小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中卫市第二小学</w:t>
            </w:r>
          </w:p>
        </w:tc>
      </w:tr>
      <w:tr>
        <w:trPr>
          <w:trHeight w:val="62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王梓翔  李嘉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王建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初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中卫市第五中学</w:t>
            </w:r>
          </w:p>
        </w:tc>
      </w:tr>
      <w:tr>
        <w:trPr>
          <w:trHeight w:val="62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李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帅   白佳琪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王新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高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宁夏中卫中学</w:t>
            </w:r>
          </w:p>
        </w:tc>
      </w:tr>
      <w:tr>
        <w:trPr>
          <w:trHeight w:val="62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刘亚浩  张浩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康健彪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高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宁夏西吉中学</w:t>
            </w:r>
          </w:p>
        </w:tc>
      </w:tr>
      <w:tr>
        <w:trPr>
          <w:trHeight w:val="62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教育挑战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赛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吴雨轩   刘秋赫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王凯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小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银川阅海小学</w:t>
            </w:r>
          </w:p>
        </w:tc>
      </w:tr>
      <w:tr>
        <w:trPr>
          <w:trHeight w:val="62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庞皓文  王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井永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初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银川景博学校</w:t>
            </w:r>
          </w:p>
        </w:tc>
      </w:tr>
      <w:tr>
        <w:trPr>
          <w:trHeight w:val="62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杨智   杜帅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马振涛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高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灵武市第一中学</w:t>
            </w:r>
          </w:p>
        </w:tc>
      </w:tr>
      <w:tr>
        <w:trPr>
          <w:trHeight w:val="62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WRO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常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朱子泉  杜坤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包启成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陈子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小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石嘴山市青少年活动中心</w:t>
            </w:r>
          </w:p>
        </w:tc>
      </w:tr>
      <w:tr>
        <w:trPr>
          <w:trHeight w:val="62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Make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凌宇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赵子杰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朱子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</w:rPr>
              <w:t>陈敬轩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中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</w:rPr>
              <w:t>银川景博学校</w:t>
            </w:r>
          </w:p>
        </w:tc>
      </w:tr>
    </w:tbl>
    <w:p>
      <w:pPr>
        <w:pStyle w:val="Normal"/>
        <w:widowControl/>
        <w:jc w:val="center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</w:rPr>
      </w:r>
      <w:r>
        <w:br w:type="page"/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lang w:val="zh-CN"/>
        </w:rPr>
        <w:t>附件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竞赛活动日程</w:t>
      </w:r>
    </w:p>
    <w:tbl>
      <w:tblPr>
        <w:tblW w:w="9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6"/>
        <w:gridCol w:w="2619"/>
        <w:gridCol w:w="3012"/>
        <w:gridCol w:w="1639"/>
      </w:tblGrid>
      <w:tr>
        <w:trPr>
          <w:tblHeader w:val="true"/>
          <w:trHeight w:val="567" w:hRule="exac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时间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内容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地点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8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1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ind w:right="-63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星期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99" w:hanging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全天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参赛队报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重庆交大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学术交流中心报告厅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99" w:hanging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8:00-13: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裁判员报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重庆华商国际会议中心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99" w:hanging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8:00-18: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总领队报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重庆交大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慧园宾馆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99" w:hanging="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9:30-21: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领队会及竞技项目抽签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重庆交大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学术交流中心国内厅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8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2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ind w:right="-63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星期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99" w:hanging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全天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参赛队报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重庆交大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学术交流中心报告厅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99" w:hanging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全天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国际参赛队报到</w:t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重庆凯宾斯基酒店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99" w:hanging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9:00-12: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创意比赛评委报到</w:t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8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3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ind w:right="-63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星期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99" w:hanging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9:30-10:1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开幕式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重庆会展中心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楼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C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全体参赛人员</w:t>
            </w:r>
          </w:p>
        </w:tc>
      </w:tr>
      <w:tr>
        <w:trPr>
          <w:trHeight w:val="56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99" w:hanging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8:00-17: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创意比赛布展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重庆会展中心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楼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B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7:20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入场</w:t>
            </w:r>
          </w:p>
        </w:tc>
      </w:tr>
      <w:tr>
        <w:trPr>
          <w:trHeight w:val="56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99" w:hanging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教育机器人工程挑战赛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（高中组）</w:t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重庆会展中心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楼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A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区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7:20-8:00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检录</w:t>
            </w:r>
          </w:p>
        </w:tc>
      </w:tr>
      <w:tr>
        <w:trPr>
          <w:trHeight w:val="56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99" w:hanging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综合技能比赛（小学组）</w:t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99" w:hanging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VEX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挑战赛（小学组）</w:t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99" w:hanging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FLL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挑战赛（小学组）</w:t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99" w:hanging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4:00-17: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FLL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问辩（高中组）</w:t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提前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5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分等候</w:t>
            </w:r>
          </w:p>
        </w:tc>
      </w:tr>
      <w:tr>
        <w:trPr>
          <w:trHeight w:val="56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99" w:hanging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0:10-12: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邀请赛教练员会议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重庆会议中心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楼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01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室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99" w:hanging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0:10-17: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WRO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常规赛、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VEX IQ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挑战赛、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MakeX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机器人挑战赛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重庆会展中心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楼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B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99" w:hanging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4:30-16: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省级竞赛联席会会议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重庆交大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学术交流中心国内厅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99" w:hanging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9:00-20:3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友谊之夜（中外学生交流活动）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重庆交大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学术交流中心报告厅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99" w:hanging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9:00-17: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机器人展览及工作坊</w:t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重庆会展中心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楼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B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提前报名</w:t>
            </w:r>
          </w:p>
        </w:tc>
      </w:tr>
      <w:tr>
        <w:trPr>
          <w:trHeight w:val="567" w:hRule="exac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8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4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ind w:right="-63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星期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99" w:hanging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8:00-12: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创意比赛问辩</w:t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7:20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开始入场 </w:t>
            </w:r>
          </w:p>
        </w:tc>
      </w:tr>
      <w:tr>
        <w:trPr>
          <w:trHeight w:val="56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99" w:hanging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8:00-17: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教育机器人工程挑战赛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（初中组）</w:t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重庆会展中心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楼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A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区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7:20-8:00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检录</w:t>
            </w:r>
          </w:p>
        </w:tc>
      </w:tr>
      <w:tr>
        <w:trPr>
          <w:trHeight w:val="56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99" w:hanging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综合技能比赛（初中组）</w:t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99" w:hanging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VEX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挑战赛（初中组）</w:t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99" w:hanging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FLL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挑战赛（初中组）</w:t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99" w:hanging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4:00-17: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FLL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问辩（小学组）</w:t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99" w:hanging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创意比赛开放展示</w:t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重庆会展中心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楼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B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8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4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ind w:right="-63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星期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99" w:hanging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8:00-17: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WRO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常规赛、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VEX IQ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挑战赛、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MakeX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机器人挑战赛</w:t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99" w:hanging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9:00-20: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社团活动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重庆交大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学术交流报告厅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提前报名</w:t>
            </w:r>
          </w:p>
        </w:tc>
      </w:tr>
      <w:tr>
        <w:trPr>
          <w:trHeight w:val="56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99" w:hanging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9:00-17: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机器人展览及工作坊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重庆会展中心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楼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B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区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8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5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ind w:right="-63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星期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99" w:hanging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8:00-16:30</w:t>
            </w:r>
          </w:p>
          <w:p>
            <w:pPr>
              <w:pStyle w:val="Normal"/>
              <w:spacing w:lineRule="exact" w:line="300"/>
              <w:ind w:right="-199" w:hanging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8:00-12: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创意比赛答辩及开放展示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重庆会展中心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楼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B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7:20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开始入场</w:t>
            </w:r>
          </w:p>
        </w:tc>
      </w:tr>
      <w:tr>
        <w:trPr>
          <w:trHeight w:val="56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99" w:hanging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8:00-17: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教育机器人工程挑战赛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（小学组）</w:t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重庆会展中心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楼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A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7:20-8:00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检录</w:t>
            </w:r>
          </w:p>
        </w:tc>
      </w:tr>
      <w:tr>
        <w:trPr>
          <w:trHeight w:val="56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99" w:hanging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综合技能比赛（高中组）</w:t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7:20-8:00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检录</w:t>
            </w:r>
          </w:p>
        </w:tc>
      </w:tr>
      <w:tr>
        <w:trPr>
          <w:trHeight w:val="56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99" w:hanging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VEX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挑战赛（高中组）</w:t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7:20-8:00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检录</w:t>
            </w:r>
          </w:p>
        </w:tc>
      </w:tr>
      <w:tr>
        <w:trPr>
          <w:trHeight w:val="56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99" w:hanging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FLL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挑战赛（高中组）</w:t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7:20-8:00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检录</w:t>
            </w:r>
          </w:p>
        </w:tc>
      </w:tr>
      <w:tr>
        <w:trPr>
          <w:trHeight w:val="56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99" w:hanging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8:00-12: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WRO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常规赛、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VEX IQ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挑战赛、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MakeX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机器人挑战赛</w:t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99" w:hanging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4:00-17: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FLL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问辩（初中组）</w:t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99" w:hanging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6:30-17: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创意比赛撤展</w:t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重庆会展中心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楼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B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99" w:hanging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9:00-17: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FF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机器人展览及工作坊</w:t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FF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8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6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ind w:right="-63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星期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99" w:hanging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9:30-11: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闭幕式暨颁奖典礼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重庆会展中心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楼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C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全体参赛人员</w:t>
            </w:r>
          </w:p>
        </w:tc>
      </w:tr>
      <w:tr>
        <w:trPr>
          <w:trHeight w:val="56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99" w:hanging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下午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离会</w:t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1"/>
                <w:szCs w:val="21"/>
                <w:highlight w:val="yellow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各驻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1"/>
                <w:szCs w:val="21"/>
                <w:highlight w:val="yellow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highlight w:val="yellow"/>
              </w:rPr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8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7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ind w:right="-63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星期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99" w:hanging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上午</w:t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1"/>
                <w:szCs w:val="21"/>
                <w:highlight w:val="yellow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highlight w:val="yellow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1"/>
                <w:szCs w:val="21"/>
                <w:highlight w:val="yellow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highlight w:val="yellow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  <w:lang w:val="en-US" w:eastAsia="zh-CN"/>
        </w:rPr>
      </w:pPr>
      <w:r>
        <w:br w:type="page"/>
      </w:r>
      <w:r>
        <w:rPr>
          <w:rFonts w:ascii="仿宋_GB2312" w:hAnsi="仿宋_GB2312" w:cs="宋体" w:eastAsia="仿宋_GB2312"/>
          <w:color w:val="000000"/>
          <w:sz w:val="32"/>
          <w:szCs w:val="32"/>
          <w:lang w:val="zh-CN"/>
        </w:rPr>
        <w:t>附件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竞赛地址及交通指南</w:t>
      </w:r>
    </w:p>
    <w:p>
      <w:pPr>
        <w:pStyle w:val="Normal"/>
        <w:widowControl w:val="false"/>
        <w:snapToGrid w:val="false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竞赛报到地址</w:t>
      </w:r>
    </w:p>
    <w:p>
      <w:pPr>
        <w:pStyle w:val="Normal"/>
        <w:widowControl w:val="false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sz w:val="32"/>
          <w:szCs w:val="32"/>
          <w:shd w:fill="FFFFFF" w:val="clear"/>
        </w:rPr>
        <w:t>参赛学生、随队教练员报到地点为重庆交通大学学术交流中心报告厅（地址：重庆市南岸区学府大道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73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号交通大学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5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号门内慧园宾馆附近），总领队、总教练报到地点为重庆交通大学慧园宾馆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1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楼（地址：重庆市南岸区学府大道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73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号）。</w:t>
      </w:r>
    </w:p>
    <w:p>
      <w:pPr>
        <w:pStyle w:val="Normal"/>
        <w:widowControl w:val="false"/>
        <w:snapToGrid w:val="false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接送站安排</w:t>
      </w:r>
    </w:p>
    <w:p>
      <w:pPr>
        <w:pStyle w:val="Normal"/>
        <w:widowControl w:val="false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8:00-22:00</w:t>
      </w:r>
      <w:r>
        <w:rPr>
          <w:rFonts w:ascii="仿宋_GB2312" w:hAnsi="仿宋_GB2312" w:eastAsia="仿宋_GB2312"/>
          <w:sz w:val="32"/>
          <w:szCs w:val="32"/>
        </w:rPr>
        <w:t>和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日，组委会将根据收集的往返交通回执信息安排车辆接送站，请参赛人员及时报送交通信息，避免无法接站。</w:t>
      </w:r>
    </w:p>
    <w:p>
      <w:pPr>
        <w:pStyle w:val="Normal"/>
        <w:widowControl w:val="false"/>
        <w:snapToGrid w:val="false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自行前往推荐交通路线</w:t>
      </w:r>
    </w:p>
    <w:p>
      <w:pPr>
        <w:pStyle w:val="Normal"/>
        <w:widowControl w:val="false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自重庆江北机场（</w:t>
      </w:r>
      <w:r>
        <w:rPr>
          <w:rFonts w:eastAsia="仿宋_GB2312" w:ascii="仿宋_GB2312" w:hAnsi="仿宋_GB2312"/>
          <w:sz w:val="32"/>
          <w:szCs w:val="32"/>
        </w:rPr>
        <w:t>T2</w:t>
      </w:r>
      <w:r>
        <w:rPr>
          <w:rFonts w:ascii="仿宋_GB2312" w:hAnsi="仿宋_GB2312" w:eastAsia="仿宋_GB2312"/>
          <w:sz w:val="32"/>
          <w:szCs w:val="32"/>
        </w:rPr>
        <w:t>航站楼）：</w:t>
      </w:r>
      <w:r>
        <w:rPr>
          <w:rFonts w:eastAsia="仿宋_GB2312" w:ascii="仿宋_GB2312" w:hAnsi="仿宋_GB2312"/>
          <w:sz w:val="32"/>
          <w:szCs w:val="32"/>
        </w:rPr>
        <w:t>T2</w:t>
      </w:r>
      <w:r>
        <w:rPr>
          <w:rFonts w:ascii="仿宋_GB2312" w:hAnsi="仿宋_GB2312" w:eastAsia="仿宋_GB2312"/>
          <w:sz w:val="32"/>
          <w:szCs w:val="32"/>
        </w:rPr>
        <w:t>航站楼乘轨道交通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号线（鱼洞方向）至二塘站下车，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口出站步行约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米至交通大学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号门可达。全程约</w:t>
      </w:r>
      <w:r>
        <w:rPr>
          <w:rFonts w:eastAsia="仿宋_GB2312" w:ascii="仿宋_GB2312" w:hAnsi="仿宋_GB2312"/>
          <w:sz w:val="32"/>
          <w:szCs w:val="32"/>
        </w:rPr>
        <w:t>75</w:t>
      </w:r>
      <w:r>
        <w:rPr>
          <w:rFonts w:ascii="仿宋_GB2312" w:hAnsi="仿宋_GB2312" w:eastAsia="仿宋_GB2312"/>
          <w:sz w:val="32"/>
          <w:szCs w:val="32"/>
        </w:rPr>
        <w:t>分钟。</w:t>
      </w:r>
    </w:p>
    <w:p>
      <w:pPr>
        <w:pStyle w:val="Normal"/>
        <w:widowControl w:val="false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自重庆江北机场（</w:t>
      </w:r>
      <w:r>
        <w:rPr>
          <w:rFonts w:eastAsia="仿宋_GB2312" w:ascii="仿宋_GB2312" w:hAnsi="仿宋_GB2312"/>
          <w:sz w:val="32"/>
          <w:szCs w:val="32"/>
        </w:rPr>
        <w:t>T3</w:t>
      </w:r>
      <w:r>
        <w:rPr>
          <w:rFonts w:ascii="仿宋_GB2312" w:hAnsi="仿宋_GB2312" w:eastAsia="仿宋_GB2312"/>
          <w:sz w:val="32"/>
          <w:szCs w:val="32"/>
        </w:rPr>
        <w:t>航站楼）：</w:t>
      </w:r>
      <w:r>
        <w:rPr>
          <w:rFonts w:eastAsia="仿宋_GB2312" w:ascii="仿宋_GB2312" w:hAnsi="仿宋_GB2312"/>
          <w:sz w:val="32"/>
          <w:szCs w:val="32"/>
        </w:rPr>
        <w:t>T3</w:t>
      </w:r>
      <w:r>
        <w:rPr>
          <w:rFonts w:ascii="仿宋_GB2312" w:hAnsi="仿宋_GB2312" w:eastAsia="仿宋_GB2312"/>
          <w:sz w:val="32"/>
          <w:szCs w:val="32"/>
        </w:rPr>
        <w:t>航站楼乘轨道交通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号线（鲤鱼池方向）至重庆北站南广场站内换乘轨道交通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号线（鱼洞方向）至二塘站下车，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口出站步行约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米至交通大学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号门可达。全程约</w:t>
      </w:r>
      <w:r>
        <w:rPr>
          <w:rFonts w:eastAsia="仿宋_GB2312" w:ascii="仿宋_GB2312" w:hAnsi="仿宋_GB2312"/>
          <w:sz w:val="32"/>
          <w:szCs w:val="32"/>
        </w:rPr>
        <w:t>85</w:t>
      </w:r>
      <w:r>
        <w:rPr>
          <w:rFonts w:ascii="仿宋_GB2312" w:hAnsi="仿宋_GB2312" w:eastAsia="仿宋_GB2312"/>
          <w:sz w:val="32"/>
          <w:szCs w:val="32"/>
        </w:rPr>
        <w:t>分钟。</w:t>
      </w:r>
    </w:p>
    <w:p>
      <w:pPr>
        <w:pStyle w:val="Normal"/>
        <w:widowControl w:val="false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自重庆北站（北广场）：出站步行约</w:t>
      </w:r>
      <w:r>
        <w:rPr>
          <w:rFonts w:eastAsia="仿宋_GB2312" w:ascii="仿宋_GB2312" w:hAnsi="仿宋_GB2312"/>
          <w:sz w:val="32"/>
          <w:szCs w:val="32"/>
        </w:rPr>
        <w:t>700</w:t>
      </w:r>
      <w:r>
        <w:rPr>
          <w:rFonts w:ascii="仿宋_GB2312" w:hAnsi="仿宋_GB2312" w:eastAsia="仿宋_GB2312"/>
          <w:sz w:val="32"/>
          <w:szCs w:val="32"/>
        </w:rPr>
        <w:t>米至重庆龙头寺站乘轨道交通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号线（鱼洞方向）至二塘站，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口出站步行约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米至交通大学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号门可达。全程约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分钟。</w:t>
      </w:r>
    </w:p>
    <w:p>
      <w:pPr>
        <w:pStyle w:val="Normal"/>
        <w:widowControl w:val="false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自重庆北站（南广场）：重庆北站南广场乘轨道交通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号线（鱼洞方向）至二塘站，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口出站步行约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米至交通大学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号门可达。全程约</w:t>
      </w:r>
      <w:r>
        <w:rPr>
          <w:rFonts w:eastAsia="仿宋_GB2312" w:ascii="仿宋_GB2312" w:hAnsi="仿宋_GB2312"/>
          <w:sz w:val="32"/>
          <w:szCs w:val="32"/>
        </w:rPr>
        <w:t>45</w:t>
      </w:r>
      <w:r>
        <w:rPr>
          <w:rFonts w:ascii="仿宋_GB2312" w:hAnsi="仿宋_GB2312" w:eastAsia="仿宋_GB2312"/>
          <w:sz w:val="32"/>
          <w:szCs w:val="32"/>
        </w:rPr>
        <w:t>分钟。</w:t>
      </w:r>
    </w:p>
    <w:p>
      <w:pPr>
        <w:pStyle w:val="Normal"/>
        <w:widowControl w:val="false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自重庆西站（上桥）：出站步行约</w:t>
      </w:r>
      <w:r>
        <w:rPr>
          <w:rFonts w:eastAsia="仿宋_GB2312" w:ascii="仿宋_GB2312" w:hAnsi="仿宋_GB2312"/>
          <w:sz w:val="32"/>
          <w:szCs w:val="32"/>
        </w:rPr>
        <w:t>900</w:t>
      </w:r>
      <w:r>
        <w:rPr>
          <w:rFonts w:ascii="仿宋_GB2312" w:hAnsi="仿宋_GB2312" w:eastAsia="仿宋_GB2312"/>
          <w:sz w:val="32"/>
          <w:szCs w:val="32"/>
        </w:rPr>
        <w:t>米至重庆西站公交站乘高铁快车</w:t>
      </w:r>
      <w:r>
        <w:rPr>
          <w:rFonts w:eastAsia="仿宋_GB2312" w:ascii="仿宋_GB2312" w:hAnsi="仿宋_GB2312"/>
          <w:sz w:val="32"/>
          <w:szCs w:val="32"/>
        </w:rPr>
        <w:t>G07</w:t>
      </w:r>
      <w:r>
        <w:rPr>
          <w:rFonts w:ascii="仿宋_GB2312" w:hAnsi="仿宋_GB2312" w:eastAsia="仿宋_GB2312"/>
          <w:sz w:val="32"/>
          <w:szCs w:val="32"/>
        </w:rPr>
        <w:t>线（龙洲湾交通换乘枢纽站方向）至学堂湾公交站，步行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米至地铁学堂湾站换乘轨道交通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号线至二塘站，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口出站步行约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米至交通大学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号门可达。全程约需</w:t>
      </w:r>
      <w:r>
        <w:rPr>
          <w:rFonts w:eastAsia="仿宋_GB2312" w:ascii="仿宋_GB2312" w:hAnsi="仿宋_GB2312"/>
          <w:sz w:val="32"/>
          <w:szCs w:val="32"/>
        </w:rPr>
        <w:t>75</w:t>
      </w:r>
      <w:r>
        <w:rPr>
          <w:rFonts w:ascii="仿宋_GB2312" w:hAnsi="仿宋_GB2312" w:eastAsia="仿宋_GB2312"/>
          <w:sz w:val="32"/>
          <w:szCs w:val="32"/>
        </w:rPr>
        <w:t>分钟。</w:t>
      </w:r>
    </w:p>
    <w:p>
      <w:pPr>
        <w:pStyle w:val="Normal"/>
        <w:widowControl w:val="false"/>
        <w:snapToGrid w:val="false"/>
        <w:spacing w:lineRule="exact" w:line="58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．自重庆站（菜园坝）：出站步行约</w:t>
      </w:r>
      <w:r>
        <w:rPr>
          <w:rFonts w:eastAsia="仿宋_GB2312" w:ascii="仿宋_GB2312" w:hAnsi="仿宋_GB2312"/>
          <w:sz w:val="32"/>
          <w:szCs w:val="32"/>
        </w:rPr>
        <w:t>150</w:t>
      </w:r>
      <w:r>
        <w:rPr>
          <w:rFonts w:ascii="仿宋_GB2312" w:hAnsi="仿宋_GB2312" w:eastAsia="仿宋_GB2312"/>
          <w:sz w:val="32"/>
          <w:szCs w:val="32"/>
        </w:rPr>
        <w:t>米至皇冠大厦搭乘皇冠大扶梯至两路口地铁站乘轨道交通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号线（鱼洞方向）至二塘站，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口出站步行约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米至交通大学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号门可达。全程约</w:t>
      </w: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分钟。</w:t>
      </w:r>
      <w:r>
        <w:br w:type="page"/>
      </w:r>
    </w:p>
    <w:p>
      <w:pPr>
        <w:pStyle w:val="Normal"/>
        <w:jc w:val="both"/>
        <w:rPr>
          <w:rFonts w:ascii="仿宋_GB2312" w:hAnsi="仿宋_GB2312" w:eastAsia="仿宋_GB2312" w:cs="宋体"/>
          <w:color w:val="000000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lang w:val="zh-CN"/>
        </w:rPr>
        <w:t>附件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宁夏代表团参赛队安全责任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300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第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eastAsia="zh-CN"/>
        </w:rPr>
        <w:t>19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届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中国青少年机器人竞赛暨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eastAsia="zh-CN"/>
        </w:rPr>
        <w:t>2019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世界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青少年机器人邀请赛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即将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举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行。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为维护宁夏代表团的集体荣誉和团队管理秩序，确保代表团各成员安全、有序参赛，宁夏青少年科技活动中心要求参赛选手、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随队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教练员签订安全责任书。具体内容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0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一、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随队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教练员负有本校参赛学生监护人的职责，要确保学生报到途中、参加活动期间和活动结束返回过程中的交通安全、人身安全、财产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0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二、参赛选手及教练员必须严守纪律，服从管理，听从指挥，按照统一日程和管理参加各项活动，并在竞赛结束前，不得随意离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0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三、严禁选手私自外出驻地。如因身体不适或其他原因无法参加竞赛活动，应事先由所属随队教练员向领队请假，经同意方可自行留住宿房间休息。未经批准私自外出者发生意外后果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0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四、参赛选手及教练员要确保身体健康，无严重病史，能够参加活动期间各项活动。如活动期间由于个人原因发生意外，由本人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0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五、参赛期间，除竞赛日程安排之外，参赛选手及教练员如需离开住宿房间在驻地自由活动，应随身携带通讯工具，以便及时联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0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六、妥善保管好自己物品，贵重物品应随身携带。禁止私自将易燃、易爆物品带入住宿地和比赛场地。若发生火灾或其它爆炸事件，由肇事者自行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00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参赛学校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公章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：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00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随队教练员（签字）：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00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参赛选手（签字）： 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  <w:lang w:val="en-US" w:eastAsia="zh-CN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00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  <w:lang w:val="en-US" w:eastAsia="zh-CN"/>
        </w:rPr>
        <w:t xml:space="preserve">                   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  <w:lang w:val="en-US" w:eastAsia="zh-CN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4329" w:right="0" w:hanging="450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    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年    月    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361" w:footer="907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6725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72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75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宋体" w:ascii="宋体" w:hAnsi="宋体"/>
                        <w:sz w:val="24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6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PageNumber">
    <w:name w:val="Page Number"/>
    <w:basedOn w:val="Style14"/>
    <w:rPr/>
  </w:style>
  <w:style w:type="character" w:styleId="Disabled">
    <w:name w:val="disabled"/>
    <w:basedOn w:val="Style14"/>
    <w:qFormat/>
    <w:rPr>
      <w:color w:val="999999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纯文本 Char"/>
    <w:qFormat/>
    <w:rPr>
      <w:rFonts w:ascii="宋体" w:hAnsi="宋体" w:cs="宋体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P0">
    <w:name w:val="p0"/>
    <w:basedOn w:val="Normal"/>
    <w:qFormat/>
    <w:pPr>
      <w:widowControl/>
      <w:snapToGrid w:val="false"/>
    </w:pPr>
    <w:rPr>
      <w:kern w:val="0"/>
      <w:szCs w:val="21"/>
    </w:rPr>
  </w:style>
  <w:style w:type="paragraph" w:styleId="Char4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3:23:00Z</dcterms:created>
  <dc:creator>Robertt</dc:creator>
  <dc:description/>
  <dc:language>en-US</dc:language>
  <cp:lastModifiedBy>Robertt</cp:lastModifiedBy>
  <cp:lastPrinted>2019-07-02T16:22:00Z</cp:lastPrinted>
  <dcterms:modified xsi:type="dcterms:W3CDTF">2019-07-03T07:00:56Z</dcterms:modified>
  <cp:revision>17</cp:revision>
  <dc:subject/>
  <dc:title>关于举办第六届宁夏青少年智能机器人竞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