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宁夏乡村学校少年宫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参培</w:t>
      </w:r>
      <w:r>
        <w:rPr>
          <w:rFonts w:ascii="方正小标宋简体" w:hAnsi="方正小标宋简体" w:cs="宋体" w:eastAsia="方正小标宋简体"/>
          <w:sz w:val="36"/>
          <w:szCs w:val="36"/>
        </w:rPr>
        <w:t>名单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9"/>
        <w:gridCol w:w="2361"/>
        <w:gridCol w:w="1974"/>
        <w:gridCol w:w="236"/>
      </w:tblGrid>
      <w:tr>
        <w:trPr>
          <w:trHeight w:val="2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科技辅导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both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科普志愿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庆区月牙湖回民第二中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宁县闽宁中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庆区第二十九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灵武市东塔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兰县德胜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夏区华西希望中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川市永宁县李俊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银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西夏区兴泾回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罗县黄渠桥九年制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农区静安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隆湖开发区一站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罗县陶乐中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通区高闸镇中心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心县王团镇中心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池县大水坑第二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4"/>
              </w:rPr>
              <w:t>心县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4"/>
              </w:rPr>
              <w:t>韦州镇中心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心县石狮管委会惠安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彭阳县草庙乡中心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隆德县杨河乡中心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4"/>
              </w:rPr>
              <w:t>西吉县王民乡九年一贯制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夏回族自治区固原市彭阳县古城镇中心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夏回族自治区中卫市海原县李俊乡中心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卫市中宁三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4"/>
              </w:rPr>
              <w:t>海原县三河中心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宁县长山头九年制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培训日程安排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50"/>
        <w:gridCol w:w="2433"/>
        <w:gridCol w:w="2900"/>
      </w:tblGrid>
      <w:tr>
        <w:trPr>
          <w:trHeight w:val="83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培训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培训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培训地点</w:t>
            </w:r>
          </w:p>
        </w:tc>
      </w:tr>
      <w:tr>
        <w:trPr>
          <w:trHeight w:val="65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0-16: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报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国贸新天地大酒店</w:t>
            </w:r>
          </w:p>
        </w:tc>
      </w:tr>
      <w:tr>
        <w:trPr>
          <w:trHeight w:val="5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7:00-19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晚餐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（周六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:30-9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签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科技馆一楼多功能厅</w:t>
            </w:r>
          </w:p>
        </w:tc>
      </w:tr>
      <w:tr>
        <w:trPr>
          <w:trHeight w:val="51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9::10-9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开班仪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9:30-11: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开展青少年科技创新活动的体会与经验交流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1:40-13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午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国贸新天地大酒店</w:t>
            </w:r>
          </w:p>
        </w:tc>
      </w:tr>
      <w:tr>
        <w:trPr>
          <w:trHeight w:val="65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4:00-15: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青少年如何开展科技创新实践活动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科技馆一楼多功能厅</w:t>
            </w:r>
          </w:p>
        </w:tc>
      </w:tr>
      <w:tr>
        <w:trPr>
          <w:trHeight w:val="7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5:30-16: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青少年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scratch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趣味编程入门讲解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7:30-19: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晚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国贸新天地大酒店</w:t>
            </w:r>
          </w:p>
        </w:tc>
      </w:tr>
      <w:tr>
        <w:trPr>
          <w:trHeight w:val="55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（周日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:00-8: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签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科技馆一楼多功能厅</w:t>
            </w:r>
          </w:p>
        </w:tc>
      </w:tr>
      <w:tr>
        <w:trPr>
          <w:trHeight w:val="73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:30-10: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工智能教学应用与主题创客科技教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:40-12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STEAM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践教育活动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2:10-13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午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科技馆地下餐厅</w:t>
            </w:r>
          </w:p>
        </w:tc>
      </w:tr>
      <w:tr>
        <w:trPr>
          <w:trHeight w:val="56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3:30-16: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活动项目介绍及科普志愿者培训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科技馆一楼多功能厅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6:30-16: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五市领队领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结业证书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7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疏散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科普志愿者地市报名汇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市科协（盖章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9"/>
        <w:gridCol w:w="825"/>
        <w:gridCol w:w="2684"/>
        <w:gridCol w:w="1633"/>
        <w:gridCol w:w="163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教育学科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科技辅导员地市报名汇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市科协（盖章）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9"/>
        <w:gridCol w:w="736"/>
        <w:gridCol w:w="2767"/>
        <w:gridCol w:w="1639"/>
        <w:gridCol w:w="162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教育学科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7:00Z</dcterms:created>
  <dc:creator>1</dc:creator>
  <dc:description/>
  <dc:language>en-US</dc:language>
  <cp:lastModifiedBy>Robertt</cp:lastModifiedBy>
  <cp:lastPrinted>2019-03-11T12:17:00Z</cp:lastPrinted>
  <dcterms:modified xsi:type="dcterms:W3CDTF">2019-03-18T02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