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 w:before="156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夏代表团参赛代表队成员名单</w:t>
      </w:r>
    </w:p>
    <w:tbl>
      <w:tblPr>
        <w:tblW w:w="8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08"/>
        <w:gridCol w:w="800"/>
        <w:gridCol w:w="2361"/>
        <w:gridCol w:w="821"/>
        <w:gridCol w:w="3067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参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挑战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睿轲  赵子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鹏屹  赵炜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第十八小学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敏哲  夏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琰琪  张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第四中学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涵奇  田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鹏  孙东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一中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浩  吴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自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利通区开元小学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  马旭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浩  段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利通区高闸中心学校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朔  张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高级中学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创新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兆中  丁广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博文小学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铭  刘志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第六小学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扬   杜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第二中学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鑫  马逸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高级中学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创意比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彤  杨思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依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城关回民小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晓宇  黄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财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第二中学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综合技能比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翔  李嘉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存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第二小学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航  杨纪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第八中学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强  郭晓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健彪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中学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霖  马彬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中学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夏代表团参赛代表队安全责任书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青少年机器人竞赛将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-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在广东省中山市举办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维护宁夏代表团的集体荣誉和团队管理秩序，确保代表团各成员安全、有序参赛，宁夏青少年科技活动中心要求参赛选手、教练员签订安全责任书。具体内容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教练员负有本校参赛学生监护人的职责，要确保学生报到途中、参加活动期间和活动结束返回过程中的交通安全、人身安全、财产安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参赛选手及教练员必须严守纪律，服从管理，听从指挥，按照统一日程和管理参加各项活动，并在竞赛结束前，不得随意离开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严禁选手私自外出驻地。如因身体不适或其他原因无法参加竞赛活动，应事先由所属随队教练员向领队请假，经同意方可自行留住宿房间休息。未经批准私自外出者发生意外后果自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参赛选手及教练员要确保身体健康，无严重病史，能够参加活动期间各项活动。如活动期间由于个人原因发生意外，由本人负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参赛期间，除竞赛日程安排之外，参赛选手及教练员如需离开住宿房间在驻地自由活动，应随身携带通讯工具，以便及时联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六、妥善保管好自己物品，贵重物品应随身携带。禁止私自将易燃、易爆物品带入住宿地和比赛场地。若发生火灾或其它爆炸事件，由肇事者自行负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参赛学校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参赛选手（签字）：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40"/>
        <w:ind w:left="4348" w:hanging="3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随队教练员（签字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赛人员信息回执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zh-CN"/>
        </w:rPr>
        <w:t>学校名称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val="zh-CN"/>
        </w:rPr>
        <w:t xml:space="preserve">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zh-CN"/>
        </w:rPr>
        <w:t>参赛项目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val="zh-CN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zh-CN"/>
        </w:rPr>
        <w:t xml:space="preserve">          参赛组别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val="zh-CN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zh-CN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szCs w:val="30"/>
          <w:lang w:val="zh-C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86"/>
        <w:gridCol w:w="2090"/>
        <w:gridCol w:w="2097"/>
        <w:gridCol w:w="496"/>
        <w:gridCol w:w="32"/>
        <w:gridCol w:w="1180"/>
        <w:gridCol w:w="1135"/>
        <w:gridCol w:w="1056"/>
      </w:tblGrid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去返程信息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出发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火车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车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 w:eastAsia="zh-CN"/>
              </w:rPr>
              <w:t>航班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 w:eastAsia="zh-CN"/>
              </w:rPr>
              <w:t>班次</w:t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随队教练员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返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参赛学生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lang w:val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发票相关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sz w:val="28"/>
          <w:szCs w:val="28"/>
          <w:lang w:val="zh-CN"/>
        </w:rPr>
        <w:t>票头名称：</w:t>
      </w:r>
      <w:r>
        <w:rPr>
          <w:rFonts w:ascii="仿宋_GB2312" w:hAnsi="仿宋_GB2312" w:cs="宋体" w:eastAsia="仿宋_GB2312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 xml:space="preserve">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竞赛活动日程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269"/>
      </w:tblGrid>
      <w:tr>
        <w:trPr>
          <w:tblHeader w:val="true"/>
          <w:trHeight w:val="397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人综合技能比赛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人工程挑战赛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E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人工程挑战赛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人创意比赛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创新赛：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致远楼三楼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职院体育馆一层主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职院体育馆一层主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体育馆一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体育馆一层主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77"/>
        <w:gridCol w:w="2622"/>
        <w:gridCol w:w="2581"/>
        <w:gridCol w:w="1459"/>
      </w:tblGrid>
      <w:tr>
        <w:trPr>
          <w:tblHeader w:val="true"/>
          <w:trHeight w:val="624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地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队报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致远楼一楼大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3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裁判员报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雅居乐长江酒店大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8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领队报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雅居乐长江酒店大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:30-21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队会、赛项抽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队报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致远楼一楼大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比赛评委报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雅居乐长江酒店大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:00-18: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队熟悉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竞赛场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:30-20: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幕式暨欢迎晚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太阳历广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2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比赛布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体育馆一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场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创新赛（高中组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体育馆一层主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20-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录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技能比赛（小学组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致远楼三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20-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录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E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挑战赛初赛（高中、初中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职院体育馆一层主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20-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录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挑战赛（小学组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职院体育馆一层主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20-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录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8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问辩（高中组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艺术中心二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在问辩室前等候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人企业展示区开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艺术中心一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流动科学馆开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小球馆二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30-16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竞赛联席会会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雅居乐长江酒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0-11:30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3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中山故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先生故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正校门旁集合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0:20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00-16: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练员工作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科学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:00-20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报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艺术楼一楼音乐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:00-20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维对对碰活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小球馆一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2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比赛封闭问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体育馆一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入场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创新赛（初中组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体育馆一层主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20-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录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技能比赛（初中组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致远楼三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20-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录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E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挑战赛初赛（初中、小学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职院体育馆一层主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20-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录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挑战赛（初中组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职院体育馆一层主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20-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录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8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问辩（小学组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艺术中心二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在问辩室前等候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人企业展示区开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艺术中心一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流动科学馆开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小球馆二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0-11:30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3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中山故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先生故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正校门旁集合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6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赛项研讨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:00-20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报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艺术楼一楼音乐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:00-20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维对对碰活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小球馆一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比赛开放展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体育馆一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入场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答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艺术中心二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创新赛（小学组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体育馆一层主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20-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录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技能比赛（高中组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致远楼三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20-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录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E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挑战赛复赛（各组别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职院体育馆一层主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20-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录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挑战赛（高中组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职院体育馆一层主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20-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录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30-17: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问辩（初中组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艺术中心二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在问辩室前等候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人企业展示区开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艺术中心一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流动科学馆开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小球馆二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00-16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比赛撤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体育馆一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0-11:30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30-17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中山故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先生故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正校门旁集合</w:t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:00-20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维对对碰活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小球馆一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:00-20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趣味运动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太阳历广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0: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颁奖典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中学体育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离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br w:type="page"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5</w:t>
      </w:r>
    </w:p>
    <w:p>
      <w:pPr>
        <w:pStyle w:val="Normal"/>
        <w:snapToGrid w:val="false"/>
        <w:spacing w:lineRule="exact" w:line="600" w:before="156" w:after="156"/>
        <w:jc w:val="center"/>
        <w:textAlignment w:val="bottom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竞赛地址及交通指南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竞赛报到地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实验中学（广东省中山市东区东江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接驳车安排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两天，组委会在中山北站和广州白云机场巴士的中山石岐站（中山盛景酒店）两个地点安排接驳车辆至中山市实验中学。具体时间安排如下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2"/>
        <w:gridCol w:w="2108"/>
        <w:gridCol w:w="190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地点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北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-1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-15: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发一班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石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山盛景酒店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-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-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如代表团整团乘机从广州白云机场抵达，可与中山市青年国际旅行社联系预约接机服务（联系人：黄曜，</w:t>
      </w:r>
      <w:r>
        <w:rPr>
          <w:rFonts w:eastAsia="仿宋_GB2312" w:cs="仿宋_GB2312" w:ascii="仿宋_GB2312" w:hAnsi="仿宋_GB2312"/>
          <w:sz w:val="32"/>
          <w:szCs w:val="32"/>
        </w:rPr>
        <w:t>13924964908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自行前往中山市实验中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自广州白云机场：乘机场巴士直达中山石岐站（中山盛景酒店），然后乘出租车前往中山市实验中学，距离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自广州南站：乘城轨到达中山北站，换乘公交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路或乘出租车前往中山市实验中学，距离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6</w:t>
      </w:r>
    </w:p>
    <w:p>
      <w:pPr>
        <w:pStyle w:val="Normal"/>
        <w:snapToGrid w:val="false"/>
        <w:spacing w:lineRule="exact" w:line="600" w:before="156" w:after="156"/>
        <w:jc w:val="center"/>
        <w:textAlignment w:val="bottom"/>
        <w:rPr>
          <w:rFonts w:ascii="小标宋;Arial Unicode MS" w:hAnsi="小标宋;Arial Unicode MS" w:eastAsia="小标宋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0585</wp:posOffset>
            </wp:positionH>
            <wp:positionV relativeFrom="paragraph">
              <wp:posOffset>471805</wp:posOffset>
            </wp:positionV>
            <wp:extent cx="4281170" cy="72840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sz w:val="44"/>
          <w:szCs w:val="44"/>
        </w:rPr>
        <w:t>报到地点方位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widowControl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665</wp:posOffset>
                </wp:positionH>
                <wp:positionV relativeFrom="paragraph">
                  <wp:posOffset>33655</wp:posOffset>
                </wp:positionV>
                <wp:extent cx="500380" cy="1104265"/>
                <wp:effectExtent l="5715" t="1699260" r="2007235" b="5715"/>
                <wp:wrapNone/>
                <wp:docPr id="2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0" cy="1104120"/>
                        </a:xfrm>
                        <a:prstGeom prst="wedgeRectCallout">
                          <a:avLst>
                            <a:gd name="adj1" fmla="val -388319"/>
                            <a:gd name="adj2" fmla="val -231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到地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" fillcolor="white" stroked="t" o:allowincell="f" style="position:absolute;margin-left:58.9pt;margin-top:2.65pt;width:39.35pt;height:86.9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到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381635</wp:posOffset>
                </wp:positionV>
                <wp:extent cx="5772150" cy="1270"/>
                <wp:effectExtent l="635" t="6350" r="635" b="6350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2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-0.4pt;margin-top:30.05pt;width:454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仿宋_GB2312" w:eastAsia="黑体"/>
          <w:color w:val="000000"/>
          <w:sz w:val="30"/>
          <w:szCs w:val="30"/>
          <w:lang w:val="zh-CN"/>
        </w:rPr>
        <w:t>抄送：各地市科协、教育局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356870</wp:posOffset>
                </wp:positionV>
                <wp:extent cx="5772150" cy="1270"/>
                <wp:effectExtent l="635" t="6350" r="635" b="635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2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-0.4pt;margin-top:28.1pt;width:454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宁夏回族自治区青少年科技活动中心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zh-CN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6.45pt;mso-wrap-distance-left:9.05pt;mso-wrap-distance-right:0pt;mso-wrap-distance-top:0pt;mso-wrap-distance-bottom:0pt;margin-top:0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宋体"/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3:00Z</dcterms:created>
  <dc:creator>Robertt</dc:creator>
  <dc:description/>
  <dc:language>en-US</dc:language>
  <cp:lastModifiedBy>1</cp:lastModifiedBy>
  <cp:lastPrinted>2017-06-20T11:27:00Z</cp:lastPrinted>
  <dcterms:modified xsi:type="dcterms:W3CDTF">2017-06-22T07:29:08Z</dcterms:modified>
  <cp:revision>17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