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首届青少年科学节分场科技教育活动申报表</w:t>
      </w:r>
    </w:p>
    <w:tbl>
      <w:tblPr>
        <w:tblW w:w="9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2268"/>
        <w:gridCol w:w="3271"/>
      </w:tblGrid>
      <w:tr>
        <w:trPr>
          <w:trHeight w:val="10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协                  □教育局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（中专、中职）    □初中     □小学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校外活动中心    □乡村学校少年宫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示范校            □科普场馆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另附详细的活动方案）</w:t>
            </w:r>
          </w:p>
        </w:tc>
      </w:tr>
      <w:tr>
        <w:trPr>
          <w:trHeight w:val="137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览展示   □互动体验  □科普报告或讲座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表演   □科普宣传  □科技竞赛或比赛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创造   □科技教育活动展示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对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参与活动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　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3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活动特色、创新点说明等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首届青少年科学节优秀组织单位申报表</w:t>
      </w:r>
    </w:p>
    <w:p>
      <w:pPr>
        <w:pStyle w:val="Normal"/>
        <w:snapToGrid w:val="false"/>
        <w:spacing w:lineRule="exact" w:line="560"/>
        <w:ind w:firstLine="1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必须与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中优秀组织单位评价表一起装订）</w:t>
      </w:r>
    </w:p>
    <w:tbl>
      <w:tblPr>
        <w:tblW w:w="932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63"/>
        <w:gridCol w:w="2307"/>
        <w:gridCol w:w="2582"/>
      </w:tblGrid>
      <w:tr>
        <w:trPr>
          <w:trHeight w:val="864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加盖公章）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负责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电话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要联系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手机）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及邮编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57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成绩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请另附工作成绩总结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要求活动亮点突出，数据详实，包括活动覆盖面、活动现场图片、活动效果及参与人数等内容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。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211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市级科协、教育局推荐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724" w:hanging="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724" w:firstLine="3219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724" w:firstLine="4466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 章</w:t>
            </w:r>
          </w:p>
          <w:p>
            <w:pPr>
              <w:pStyle w:val="Normal"/>
              <w:spacing w:lineRule="exact" w:line="320"/>
              <w:ind w:right="640" w:firstLine="3906"/>
              <w:jc w:val="righ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 日</w:t>
            </w:r>
          </w:p>
        </w:tc>
      </w:tr>
      <w:tr>
        <w:trPr>
          <w:trHeight w:val="168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科学节组委会审核意见</w:t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724" w:hanging="0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724" w:firstLine="3219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724" w:firstLine="4466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 章</w:t>
            </w:r>
          </w:p>
          <w:p>
            <w:pPr>
              <w:pStyle w:val="Normal"/>
              <w:spacing w:lineRule="exact" w:line="320"/>
              <w:ind w:left="724" w:firstLine="350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 日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首届青少年科学节优秀组织工作者申报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134"/>
        <w:gridCol w:w="1417"/>
        <w:gridCol w:w="1487"/>
      </w:tblGrid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职称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在单位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地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编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成绩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请另附个人工作成绩总结，要求重点突出个人在科学节活动中所起到的作用，以及工作亮点和主要工作内容，不超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意见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264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  章</w:t>
            </w:r>
          </w:p>
          <w:p>
            <w:pPr>
              <w:pStyle w:val="Normal"/>
              <w:spacing w:lineRule="exact" w:line="320"/>
              <w:ind w:firstLine="4900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日</w:t>
            </w:r>
          </w:p>
        </w:tc>
      </w:tr>
      <w:tr>
        <w:trPr>
          <w:trHeight w:val="217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市级科协、教育局推荐意见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264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  章</w:t>
            </w:r>
          </w:p>
          <w:p>
            <w:pPr>
              <w:pStyle w:val="Normal"/>
              <w:spacing w:lineRule="exact" w:line="320"/>
              <w:ind w:firstLine="4844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日</w:t>
            </w:r>
          </w:p>
        </w:tc>
      </w:tr>
      <w:tr>
        <w:trPr>
          <w:trHeight w:val="204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科学节组委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核意见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264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盖   章</w:t>
            </w:r>
          </w:p>
          <w:p>
            <w:pPr>
              <w:pStyle w:val="Normal"/>
              <w:spacing w:lineRule="exact" w:line="320"/>
              <w:ind w:firstLine="49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首届青少年科学节优秀组织单位申报汇总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2"/>
        </w:rPr>
        <w:t>市科协、教育局（加盖公章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5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首届青少年科学节优秀组织工作者申报汇总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>市科协、教育局（加盖公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4804"/>
        <w:gridCol w:w="173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申报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327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90" w:leader="none"/>
        </w:tabs>
        <w:spacing w:lineRule="exact" w:line="10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宁夏首届青少年科学节优秀组织单位评价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  <w:szCs w:val="28"/>
        </w:rPr>
        <w:t>自评单位（盖章）：</w:t>
      </w:r>
      <w:r>
        <w:rPr>
          <w:rFonts w:ascii="仿宋_GB2312" w:hAnsi="仿宋_GB2312" w:cs="黑体;SimHei" w:eastAsia="仿宋_GB2312"/>
          <w:b/>
          <w:sz w:val="24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693"/>
        <w:gridCol w:w="6662"/>
        <w:gridCol w:w="1709"/>
        <w:gridCol w:w="846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评审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评审说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提供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自评得分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优秀组织单位奖（</w:t>
            </w:r>
            <w:r>
              <w:rPr>
                <w:rFonts w:eastAsia="仿宋_GB2312" w:cs="Calibri" w:ascii="仿宋_GB2312" w:hAnsi="仿宋_GB2312"/>
                <w:b/>
                <w:color w:val="000000"/>
                <w:kern w:val="2"/>
                <w:szCs w:val="24"/>
              </w:rPr>
              <w:t>100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szCs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领导重视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科协或教育局主要领导亲自负责科学节活动、参加当地启动仪式或首场活动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领导姓名、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有正式发文或活动方案并上报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有正式发文或活动方案并上报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活动经费有保障、有专人负责活动、活动组织有力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活动经费有保障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，有专人负责，活动组织有力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活动按时举办，内容丰富、特色鲜明、具有创新性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活动在规定时间内举办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，活动内容丰富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，活动特色鲜明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，活动具有较强创新性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活动覆盖面广、参与人数众多、效果明显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举办科学节活动的学校、校外活动场所达到本通知所规定数量以上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，参与人数众多、活动效果明显、成绩突出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宣传报道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及时开展活动宣传和新闻报道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；在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家当地主要媒体（含网站）报道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，在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家以上当地主要媒体（含网站）报道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相关资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2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活动总结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、视频资料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、照片得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Cs w:val="24"/>
              </w:rPr>
              <w:t>提供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pacing w:lineRule="exact" w:line="280" w:before="0" w:after="0"/>
              <w:jc w:val="center"/>
              <w:rPr>
                <w:rFonts w:ascii="仿宋_GB2312" w:hAnsi="仿宋_GB2312" w:eastAsia="仿宋_GB2312" w:cs="Calibri"/>
                <w:b/>
                <w:b/>
                <w:kern w:val="2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kern w:val="2"/>
                <w:szCs w:val="24"/>
              </w:rPr>
              <w:t>得 分 情 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left" w:pos="7980" w:leader="none"/>
              </w:tabs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spacing w:lineRule="exact" w:line="10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98" w:gutter="0" w:header="851" w:top="1588" w:footer="132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8:00Z</dcterms:created>
  <dc:creator>User</dc:creator>
  <dc:description/>
  <cp:keywords/>
  <dc:language>en-US</dc:language>
  <cp:lastModifiedBy>Cave</cp:lastModifiedBy>
  <cp:lastPrinted>2016-08-18T09:23:00Z</cp:lastPrinted>
  <dcterms:modified xsi:type="dcterms:W3CDTF">2016-09-01T14:38:00Z</dcterms:modified>
  <cp:revision>2</cp:revision>
  <dc:subject/>
  <dc:title/>
</cp:coreProperties>
</file>