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40" w:before="156" w:after="312"/>
        <w:jc w:val="center"/>
        <w:rPr/>
      </w:pPr>
      <w:r>
        <w:rPr/>
        <w:t>宁夏代表团参赛代表队成员名单</w:t>
      </w:r>
    </w:p>
    <w:tbl>
      <w:tblPr>
        <w:tblW w:w="8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21"/>
        <w:gridCol w:w="2552"/>
        <w:gridCol w:w="1016"/>
        <w:gridCol w:w="826"/>
        <w:gridCol w:w="2977"/>
      </w:tblGrid>
      <w:tr>
        <w:trPr>
          <w:trHeight w:val="68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员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L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挑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琛 黄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佳 马博语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国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川市灵武市第二小学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杰  陈琰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敏哲 夏毅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杨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川市贺兰县第四中学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边兴宇 宋春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宇扬 袁铨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瑞丰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武英才学校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涵奇 刘晰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诗璇 周洋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建荣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川一中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VE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挑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子睿 张展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清林 史嘉乐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彦芳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川市二十一小学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杨朔 魏一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寅哲 田张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春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川市第二中学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比赛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雪辰 王奕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莉媛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子昂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嘴山市青少年活动中心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晓宇 沈铭岳 张萧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戟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武市第二中学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钊 贾志鹏 尤磊磊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生奇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罗中学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技能比赛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杲 施翔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富强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忠市红寺堡区第一小学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安永 常乐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奇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川市第三中学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煜轩 肖鸿飞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新强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卫中学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球比赛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新 于小东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春娟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川市金凤区良田回民中学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进贤 马明智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金童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原市回民中学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博文 虎霈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秀娟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原市第一中学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夏代表团参赛代表队安全责任书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届中国青少年机器人竞赛将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3-2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在中国科学院大学北京市怀柔区雁栖湖校区举办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维护宁夏代表团的集体荣誉和团队管理秩序，确保代表团各成员安全、有序参赛，宁夏青少年科技活动中心要求参赛选手、教练员签订安全责任书。具体内容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教练员负有本校参赛学生监护人的职责，要确保学生报到途中、参加活动期间和活动结束返回过程中的交通安全、人身安全、财产安全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参赛选手及教练员必须严守纪律，服从管理，听从指挥，按照统一日程和管理参加各项活动，并在竞赛结束前，不得随意离开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严禁选手私自外出驻地。如因身体不适或其他原因无法参加竞赛活动，应事先由所属随队教练员向领队请假，经同意方可自行留住宿房间休息。未经批准私自外出者发生意外后果自负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四、参赛选手及教练员要确保身体健康，无严重病史，能够参加活动期间各项活动。如活动期间由于个人原因发生意外，由本人负责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五、参赛期间，除竞赛日程安排之外，参赛选手及教练员如需离开住宿房间在驻地自由活动，应随身携带通讯工具，以便及时联系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六、妥善保管好自己物品，贵重物品应随身携带。禁止私自将易燃、易爆物品带入住宿地和比赛场地。若发生火灾或其它爆炸事件，由肇事者自行负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参赛学校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参赛选手（签字）：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40"/>
        <w:ind w:left="4348" w:hanging="3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随队教练员（签字）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br/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 月    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赛人员信息回执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lang w:val="zh-CN"/>
        </w:rPr>
        <w:t>学校名称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lang w:val="zh-CN"/>
        </w:rPr>
        <w:t xml:space="preserve">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lang w:val="zh-CN"/>
        </w:rPr>
        <w:t>参赛项目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lang w:val="zh-CN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val="zh-CN"/>
        </w:rPr>
        <w:t xml:space="preserve">          参赛组别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  <w:lang w:val="zh-CN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val="zh-CN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30"/>
          <w:lang w:val="zh-CN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  <w:lang w:val="zh-CN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86"/>
        <w:gridCol w:w="2090"/>
        <w:gridCol w:w="2097"/>
        <w:gridCol w:w="496"/>
        <w:gridCol w:w="32"/>
        <w:gridCol w:w="1180"/>
        <w:gridCol w:w="1135"/>
        <w:gridCol w:w="1056"/>
      </w:tblGrid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去返程信息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出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火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车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是否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送站</w:t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随队教练员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去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返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参赛学生</w:t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  <w:t>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  <w:t>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  <w:t>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sz w:val="24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/>
        </w:rPr>
        <w:t>发票相关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票头名称：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zh-CN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 xml:space="preserve">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单张发票金额：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zh-CN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 xml:space="preserve">   发票数量：</w:t>
      </w:r>
      <w:r>
        <w:rPr>
          <w:rFonts w:ascii="仿宋_GB2312" w:hAnsi="仿宋_GB2312" w:cs="宋体;SimSun" w:eastAsia="仿宋_GB2312"/>
          <w:sz w:val="28"/>
          <w:szCs w:val="28"/>
          <w:u w:val="single"/>
          <w:lang w:val="zh-CN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 xml:space="preserve">   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竞赛活动日程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24"/>
        <w:gridCol w:w="3184"/>
        <w:gridCol w:w="6"/>
        <w:gridCol w:w="2296"/>
        <w:gridCol w:w="1779"/>
      </w:tblGrid>
      <w:tr>
        <w:trPr>
          <w:tblHeader w:val="true"/>
          <w:trHeight w:val="68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报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食堂南侧小广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3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判员报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会议中心大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8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领队报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食堂南侧小广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30-21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会、竞技项目抽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会议中心一层学术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报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食堂南侧小广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比赛评委报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会议中心大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00-18:3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技项目参赛队熟悉场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比赛场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幕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比赛布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羽毛球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:30</w:t>
            </w:r>
            <w:r>
              <w:rPr>
                <w:rFonts w:ascii="仿宋_GB2312" w:hAnsi="仿宋_GB2312" w:eastAsia="仿宋_GB2312"/>
                <w:sz w:val="24"/>
              </w:rPr>
              <w:t>入场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6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比赛笔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教一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</w:t>
            </w:r>
            <w:r>
              <w:rPr>
                <w:rFonts w:ascii="仿宋_GB2312" w:hAnsi="仿宋_GB2312" w:eastAsia="仿宋_GB2312"/>
                <w:sz w:val="24"/>
              </w:rPr>
              <w:t>入场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比赛资格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健身中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:20-8:00</w:t>
            </w:r>
            <w:r>
              <w:rPr>
                <w:rFonts w:ascii="仿宋_GB2312" w:hAnsi="仿宋_GB2312" w:eastAsia="仿宋_GB2312"/>
                <w:sz w:val="24"/>
              </w:rPr>
              <w:t>检录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技能比赛初中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图书馆二层电子阅览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:20-8:00</w:t>
            </w:r>
            <w:r>
              <w:rPr>
                <w:rFonts w:ascii="仿宋_GB2312" w:hAnsi="仿宋_GB2312" w:eastAsia="仿宋_GB2312"/>
                <w:sz w:val="24"/>
              </w:rPr>
              <w:t>检录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EX</w:t>
            </w:r>
            <w:r>
              <w:rPr>
                <w:rFonts w:ascii="仿宋_GB2312" w:hAnsi="仿宋_GB2312" w:eastAsia="仿宋_GB2312"/>
                <w:sz w:val="24"/>
              </w:rPr>
              <w:t>挑战赛初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体育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:20-8:00</w:t>
            </w:r>
            <w:r>
              <w:rPr>
                <w:rFonts w:ascii="仿宋_GB2312" w:hAnsi="仿宋_GB2312" w:eastAsia="仿宋_GB2312"/>
                <w:sz w:val="24"/>
              </w:rPr>
              <w:t>检录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LL</w:t>
            </w:r>
            <w:r>
              <w:rPr>
                <w:rFonts w:ascii="仿宋_GB2312" w:hAnsi="仿宋_GB2312" w:eastAsia="仿宋_GB2312"/>
                <w:sz w:val="24"/>
              </w:rPr>
              <w:t>挑战赛小学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体育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:20-8:00</w:t>
            </w:r>
            <w:r>
              <w:rPr>
                <w:rFonts w:ascii="仿宋_GB2312" w:hAnsi="仿宋_GB2312" w:eastAsia="仿宋_GB2312"/>
                <w:sz w:val="24"/>
              </w:rPr>
              <w:t>检录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:00-18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LL</w:t>
            </w:r>
            <w:r>
              <w:rPr>
                <w:rFonts w:ascii="仿宋_GB2312" w:hAnsi="仿宋_GB2312" w:eastAsia="仿宋_GB2312"/>
                <w:sz w:val="24"/>
              </w:rPr>
              <w:t>问辩高中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体育馆</w:t>
            </w:r>
            <w:r>
              <w:rPr>
                <w:rFonts w:eastAsia="仿宋_GB2312" w:ascii="仿宋_GB2312" w:hAnsi="仿宋_GB2312"/>
                <w:sz w:val="24"/>
              </w:rPr>
              <w:t>FLL</w:t>
            </w:r>
            <w:r>
              <w:rPr>
                <w:rFonts w:ascii="仿宋_GB2312" w:hAnsi="仿宋_GB2312" w:eastAsia="仿宋_GB2312"/>
                <w:sz w:val="24"/>
              </w:rPr>
              <w:t>问辩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前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在问辩室前等候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委员会会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会议中心四层第八会议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比赛封闭问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羽毛球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:20</w:t>
            </w:r>
            <w:r>
              <w:rPr>
                <w:rFonts w:ascii="仿宋_GB2312" w:hAnsi="仿宋_GB2312" w:eastAsia="仿宋_GB2312"/>
                <w:sz w:val="24"/>
              </w:rPr>
              <w:t xml:space="preserve">开始入场 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比赛初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健身中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:20-8:00</w:t>
            </w:r>
            <w:r>
              <w:rPr>
                <w:rFonts w:ascii="仿宋_GB2312" w:hAnsi="仿宋_GB2312" w:eastAsia="仿宋_GB2312"/>
                <w:sz w:val="24"/>
              </w:rPr>
              <w:t>检录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技能比赛高中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图书馆二层电子阅览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:20-8:00</w:t>
            </w:r>
            <w:r>
              <w:rPr>
                <w:rFonts w:ascii="仿宋_GB2312" w:hAnsi="仿宋_GB2312" w:eastAsia="仿宋_GB2312"/>
                <w:sz w:val="24"/>
              </w:rPr>
              <w:t>检录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EX</w:t>
            </w:r>
            <w:r>
              <w:rPr>
                <w:rFonts w:ascii="仿宋_GB2312" w:hAnsi="仿宋_GB2312" w:eastAsia="仿宋_GB2312"/>
                <w:sz w:val="24"/>
              </w:rPr>
              <w:t>挑战赛初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体育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:20-8:00</w:t>
            </w:r>
            <w:r>
              <w:rPr>
                <w:rFonts w:ascii="仿宋_GB2312" w:hAnsi="仿宋_GB2312" w:eastAsia="仿宋_GB2312"/>
                <w:sz w:val="24"/>
              </w:rPr>
              <w:t>检录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LL</w:t>
            </w:r>
            <w:r>
              <w:rPr>
                <w:rFonts w:ascii="仿宋_GB2312" w:hAnsi="仿宋_GB2312" w:eastAsia="仿宋_GB2312"/>
                <w:sz w:val="24"/>
              </w:rPr>
              <w:t>挑战赛初中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体育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:20-8:00</w:t>
            </w:r>
            <w:r>
              <w:rPr>
                <w:rFonts w:ascii="仿宋_GB2312" w:hAnsi="仿宋_GB2312" w:eastAsia="仿宋_GB2312"/>
                <w:sz w:val="24"/>
              </w:rPr>
              <w:t>检录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8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LL</w:t>
            </w:r>
            <w:r>
              <w:rPr>
                <w:rFonts w:ascii="仿宋_GB2312" w:hAnsi="仿宋_GB2312" w:eastAsia="仿宋_GB2312"/>
                <w:sz w:val="24"/>
              </w:rPr>
              <w:t>问辩小学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体育馆</w:t>
            </w:r>
            <w:r>
              <w:rPr>
                <w:rFonts w:eastAsia="仿宋_GB2312" w:ascii="仿宋_GB2312" w:hAnsi="仿宋_GB2312"/>
                <w:sz w:val="24"/>
              </w:rPr>
              <w:t>FLL</w:t>
            </w:r>
            <w:r>
              <w:rPr>
                <w:rFonts w:ascii="仿宋_GB2312" w:hAnsi="仿宋_GB2312" w:eastAsia="仿宋_GB2312"/>
                <w:sz w:val="24"/>
              </w:rPr>
              <w:t>问辩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前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在问辩室前等候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比赛开放展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封闭答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羽毛球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西区学园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20</w:t>
            </w:r>
            <w:r>
              <w:rPr>
                <w:rFonts w:ascii="仿宋_GB2312" w:hAnsi="仿宋_GB2312" w:eastAsia="仿宋_GB2312"/>
                <w:sz w:val="24"/>
              </w:rPr>
              <w:t>开始入场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-16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意比赛撤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羽毛球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比赛复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健身中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:20-8:00</w:t>
            </w:r>
            <w:r>
              <w:rPr>
                <w:rFonts w:ascii="仿宋_GB2312" w:hAnsi="仿宋_GB2312" w:eastAsia="仿宋_GB2312"/>
                <w:sz w:val="24"/>
              </w:rPr>
              <w:t>检录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技能比赛小学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区图书馆二层电子阅览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:20-8:00</w:t>
            </w:r>
            <w:r>
              <w:rPr>
                <w:rFonts w:ascii="仿宋_GB2312" w:hAnsi="仿宋_GB2312" w:eastAsia="仿宋_GB2312"/>
                <w:sz w:val="24"/>
              </w:rPr>
              <w:t>检录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EX</w:t>
            </w:r>
            <w:r>
              <w:rPr>
                <w:rFonts w:ascii="仿宋_GB2312" w:hAnsi="仿宋_GB2312" w:eastAsia="仿宋_GB2312"/>
                <w:sz w:val="24"/>
              </w:rPr>
              <w:t>挑战赛复赛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体育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:20-8:00</w:t>
            </w:r>
            <w:r>
              <w:rPr>
                <w:rFonts w:ascii="仿宋_GB2312" w:hAnsi="仿宋_GB2312" w:eastAsia="仿宋_GB2312"/>
                <w:sz w:val="24"/>
              </w:rPr>
              <w:t>检录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-17: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LL</w:t>
            </w:r>
            <w:r>
              <w:rPr>
                <w:rFonts w:ascii="仿宋_GB2312" w:hAnsi="仿宋_GB2312" w:eastAsia="仿宋_GB2312"/>
                <w:sz w:val="24"/>
              </w:rPr>
              <w:t>挑战赛高中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体育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:20-8:00</w:t>
            </w:r>
            <w:r>
              <w:rPr>
                <w:rFonts w:ascii="仿宋_GB2312" w:hAnsi="仿宋_GB2312" w:eastAsia="仿宋_GB2312"/>
                <w:sz w:val="24"/>
              </w:rPr>
              <w:t>检录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7:3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LL</w:t>
            </w:r>
            <w:r>
              <w:rPr>
                <w:rFonts w:ascii="仿宋_GB2312" w:hAnsi="仿宋_GB2312" w:eastAsia="仿宋_GB2312"/>
                <w:sz w:val="24"/>
              </w:rPr>
              <w:t>问辩初中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区体育馆</w:t>
            </w:r>
            <w:r>
              <w:rPr>
                <w:rFonts w:eastAsia="仿宋_GB2312" w:ascii="仿宋_GB2312" w:hAnsi="仿宋_GB2312"/>
                <w:sz w:val="24"/>
              </w:rPr>
              <w:t>FLL</w:t>
            </w:r>
            <w:r>
              <w:rPr>
                <w:rFonts w:ascii="仿宋_GB2312" w:hAnsi="仿宋_GB2312" w:eastAsia="仿宋_GB2312"/>
                <w:sz w:val="24"/>
              </w:rPr>
              <w:t>问辩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前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在问辩室前等候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9:00-10: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颁奖典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礼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东区</w:t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5</w:t>
      </w:r>
    </w:p>
    <w:p>
      <w:pPr>
        <w:pStyle w:val="Normal"/>
        <w:snapToGrid w:val="false"/>
        <w:spacing w:lineRule="exact" w:line="600" w:before="156" w:after="156"/>
        <w:jc w:val="center"/>
        <w:textAlignment w:val="bottom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竞赛地址及乘车路线</w:t>
      </w:r>
    </w:p>
    <w:p>
      <w:pPr>
        <w:pStyle w:val="Normal"/>
        <w:snapToGrid w:val="false"/>
        <w:spacing w:lineRule="auto" w:line="312"/>
        <w:ind w:firstLine="560"/>
        <w:textAlignment w:val="bottom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竞赛地址</w:t>
      </w:r>
    </w:p>
    <w:p>
      <w:pPr>
        <w:pStyle w:val="Normal"/>
        <w:snapToGrid w:val="false"/>
        <w:spacing w:lineRule="auto" w:line="312"/>
        <w:ind w:firstLine="560"/>
        <w:textAlignment w:val="bottom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科学院大学雁栖湖校区（北京市怀柔区怀北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12"/>
        <w:ind w:firstLine="560"/>
        <w:textAlignment w:val="bottom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前往赛场的乘车路线</w:t>
      </w:r>
    </w:p>
    <w:p>
      <w:pPr>
        <w:pStyle w:val="Normal"/>
        <w:snapToGrid w:val="false"/>
        <w:spacing w:lineRule="auto" w:line="312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自行乘车至中国科学院大学玉泉路校区，乘坐组委会安排的车辆到达雁栖湖校区（仅限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两天）。前往玉泉路校区乘车路线：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北京机场：乘机场快轨至东直门换乘地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线，复兴门或建国门转乘地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线到玉泉路站下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西北口）出口向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即到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北京站：乘地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线，复兴门或建国门转乘地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线到玉泉路站下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西北口）出口向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即到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北京西站：乘地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线，在军事博物馆站下车，换乘地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线到玉泉路站下车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西北口）出口向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即到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北京南站：乘地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线，西单转乘地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线到玉泉路站下车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西北口）出口向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即到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北京北站：在西直门乘地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线，在复兴门或建国门转乘地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线到玉泉路站下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西北口）出口向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即到。</w:t>
      </w:r>
    </w:p>
    <w:p>
      <w:pPr>
        <w:pStyle w:val="Normal"/>
        <w:snapToGrid w:val="false"/>
        <w:spacing w:lineRule="auto" w:line="312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．自行前往雁栖湖校区乘车路线：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北京机场：乘机场快轨至东直门下车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口出，于东直门公交枢纽换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路快车到怀柔区杨家园站下车到马路对面换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路公交车到怀北庄站下车，路东即到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66666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北京站：乘地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线，在东直门站下车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口出，于东直门公交枢纽换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路快车到怀柔区杨家园站下车到马路对面换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路公交车到怀北庄站下车，路东即到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北京西站：乘地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线，在国家图书馆站换乘地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线，在西直门站换乘地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线，在东直门下车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口出，于东直门公交枢纽换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路快车到怀柔区杨家园站下车到马路对面换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路公交车到怀北庄站下车，路东即到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66666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北京南站：乘坐地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线，在宣武门站换乘地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线，在东直门下车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口出，于东直门公交枢纽换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路快车到怀柔区杨家园站下车到马路对面换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路公交车到怀北庄站下车，路东即到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北京北站：乘坐地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线，在东直门站下车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口出，于东直门公交枢纽换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路快车到怀柔区杨家园站下车到马路对面换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6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路公交车到怀北庄站下车，路东即到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66666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f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怀柔北站：出站后向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进入京加路后左转向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，路东即到。</w:t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自驾车：上京承高速，从怀柔出口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口）出，向“怀柔城区”方向，靠左走“会都路”高架桥，沿高架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G1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口出，向雁栖湖方向一直往北前行，过雁栖湖公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路东即到。</w:t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：北京市区各火车站发往怀柔北站班次及时间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276"/>
        <w:gridCol w:w="2409"/>
        <w:gridCol w:w="2410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发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发站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到怀柔北站时间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7: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9:4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9: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3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9: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:34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Y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08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: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:58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: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:32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: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:29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: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:02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: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:5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6</w:t>
      </w:r>
    </w:p>
    <w:p>
      <w:pPr>
        <w:pStyle w:val="Normal"/>
        <w:snapToGrid w:val="false"/>
        <w:spacing w:lineRule="exact" w:line="600" w:before="156" w:after="156"/>
        <w:jc w:val="center"/>
        <w:textAlignment w:val="bottom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到地点方位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250</wp:posOffset>
            </wp:positionH>
            <wp:positionV relativeFrom="paragraph">
              <wp:posOffset>219710</wp:posOffset>
            </wp:positionV>
            <wp:extent cx="5064760" cy="63868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widowControl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1760</wp:posOffset>
                </wp:positionH>
                <wp:positionV relativeFrom="paragraph">
                  <wp:posOffset>41910</wp:posOffset>
                </wp:positionV>
                <wp:extent cx="888365" cy="302260"/>
                <wp:effectExtent l="1203960" t="5080" r="5080" b="27940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02400"/>
                        </a:xfrm>
                        <a:prstGeom prst="wedgeRectCallout">
                          <a:avLst>
                            <a:gd name="adj1" fmla="val -185166"/>
                            <a:gd name="adj2" fmla="val 14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到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408.8pt;margin-top:3.3pt;width:69.9pt;height:2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到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35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6.45pt;mso-wrap-distance-left:9.05pt;mso-wrap-distance-right:0pt;mso-wrap-distance-top:0pt;mso-wrap-distance-bottom:0pt;margin-top:0pt;mso-position-vertical-relative:text;margin-left:40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P0">
    <w:name w:val="p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25:00Z</dcterms:created>
  <dc:creator>Robertt</dc:creator>
  <dc:description/>
  <cp:keywords/>
  <dc:language>en-US</dc:language>
  <cp:lastModifiedBy>Robertt</cp:lastModifiedBy>
  <cp:lastPrinted>2016-06-21T16:22:00Z</cp:lastPrinted>
  <dcterms:modified xsi:type="dcterms:W3CDTF">2016-06-21T08:47:00Z</dcterms:modified>
  <cp:revision>3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