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 w:before="156" w:after="312"/>
        <w:jc w:val="center"/>
        <w:rPr/>
      </w:pPr>
      <w:r>
        <w:rPr/>
        <w:t>竞赛日程安排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51"/>
        <w:gridCol w:w="38"/>
        <w:gridCol w:w="3664"/>
        <w:gridCol w:w="3104"/>
      </w:tblGrid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事安排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点</w:t>
            </w:r>
          </w:p>
        </w:tc>
      </w:tr>
      <w:tr>
        <w:trPr>
          <w:trHeight w:val="68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-17: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报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一楼东南入口内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测试场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二楼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30-20: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赛前裁判员工作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上运动中心四楼大会议室</w:t>
            </w:r>
          </w:p>
        </w:tc>
      </w:tr>
      <w:tr>
        <w:trPr>
          <w:trHeight w:val="68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-9: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报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一楼东南入口内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12:3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4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初</w:t>
            </w:r>
          </w:p>
          <w:p>
            <w:pPr>
              <w:pStyle w:val="Normal"/>
              <w:spacing w:lineRule="exact" w:line="540"/>
              <w:ind w:left="-109" w:right="-4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中</w:t>
            </w:r>
          </w:p>
          <w:p>
            <w:pPr>
              <w:pStyle w:val="Normal"/>
              <w:spacing w:lineRule="exact" w:line="540"/>
              <w:ind w:left="-109" w:right="-4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组</w:t>
            </w:r>
          </w:p>
          <w:p>
            <w:pPr>
              <w:pStyle w:val="Normal"/>
              <w:spacing w:lineRule="exact" w:line="540"/>
              <w:ind w:left="-109" w:right="-4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540"/>
              <w:ind w:left="-109" w:right="-4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高</w:t>
            </w:r>
          </w:p>
          <w:p>
            <w:pPr>
              <w:pStyle w:val="Normal"/>
              <w:spacing w:lineRule="exact" w:line="540"/>
              <w:ind w:left="-109" w:right="-4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中</w:t>
            </w:r>
          </w:p>
          <w:p>
            <w:pPr>
              <w:pStyle w:val="Normal"/>
              <w:spacing w:lineRule="exact" w:line="540"/>
              <w:ind w:left="-109" w:right="-4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组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器人工程挑战赛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二楼东区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9" w:right="-4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VE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机器人工程挑战赛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9" w:right="-4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机器人综合技能比赛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二楼北区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9" w:right="-4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6" w:hanging="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机器人足球比赛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器人创意比赛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二楼西区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器人普及赛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虚拟机器人比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大学中卫分校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教学楼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sz w:val="24"/>
              </w:rPr>
              <w:t>机房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2: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开幕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体育馆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30-13: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午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宁夏大学中卫分校餐厅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30-13: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报到（小学组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一楼东南入口内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6:30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小</w:t>
            </w:r>
          </w:p>
          <w:p>
            <w:pPr>
              <w:pStyle w:val="Normal"/>
              <w:spacing w:lineRule="exact" w:line="320"/>
              <w:ind w:left="-109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spacing w:lineRule="exact" w:line="320"/>
              <w:ind w:left="-109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器人工程挑战赛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二楼东区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VE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机器人工程挑战赛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机器人综合技能比赛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二楼北区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机器人足球比赛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器人创意比赛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二楼西区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器人普及赛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虚拟机器人比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大学中卫分校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教学楼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sz w:val="24"/>
              </w:rPr>
              <w:t>机房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30-17: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统计成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裁判室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在报到处张贴竞赛成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一楼东南入口内</w:t>
            </w:r>
          </w:p>
        </w:tc>
      </w:tr>
      <w:tr>
        <w:trPr>
          <w:trHeight w:val="68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2: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闭幕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赛代表队安全责任书</w:t>
      </w:r>
    </w:p>
    <w:p>
      <w:pPr>
        <w:pStyle w:val="Normal"/>
        <w:spacing w:lineRule="exact" w:line="66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六届中国青少年机器人（宁夏赛区）竞赛将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6-2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在中卫市举办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维护竞赛秩序，确保参赛代表队各成员安全、有序参赛，竞赛组委会要求参赛选手、教练员签订安全责任书。具体内容如下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教练员负有本校参赛学生监护人的职责，要确保学生报到途中、参加竞赛期间和返回过程中的交通安全、人身安全、财产安全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参赛选手及教练员必须严守纪律，服从管理，听从指挥，按照竞赛日程参加各项活动。严禁参赛选手在比赛场馆附近嬉戏、打闹。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参赛选手及教练员要确保身体健康，无严重病史，能够参加活动期间各项活动。如活动期间由于个人原因发生意外，后果自负。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妥善保管好自己物品，贵重物品应随身携带。禁止私自将易燃、易爆物品带入比赛场地。</w:t>
      </w:r>
    </w:p>
    <w:p>
      <w:pPr>
        <w:pStyle w:val="Normal"/>
        <w:spacing w:lineRule="exact" w:line="8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参赛选手（签字）：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 w:before="312" w:after="0"/>
        <w:ind w:left="300" w:firstLine="3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随队教练员（签字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 w:before="312" w:after="0"/>
        <w:ind w:left="300" w:firstLine="3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所属地市科协（教育厅基教处）（盖章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 w:before="312" w:after="0"/>
        <w:ind w:left="598" w:hanging="0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60" w:before="156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代表队名单及竞赛编号</w:t>
      </w:r>
    </w:p>
    <w:p>
      <w:pPr>
        <w:pStyle w:val="Normal"/>
        <w:ind w:right="720" w:firstLine="640"/>
        <w:rPr/>
      </w:pPr>
      <w:r>
        <w:rPr/>
        <w:t>1</w:t>
      </w:r>
      <w:r>
        <w:rPr/>
        <w:t>、机器人创意比赛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0"/>
        <w:gridCol w:w="3149"/>
        <w:gridCol w:w="992"/>
        <w:gridCol w:w="3435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赛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子尧  徐晨曦  周昶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六小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柏铭 赵清林 周栩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锦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二十一小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佳龙  吴佳辰 王博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芳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崇兴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鹏屹  赵子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州区搭搭乐乐机器人活动中心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明之 李子恒 刘疏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闻 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二十一小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桃兰  石羊  毛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县高庄中心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翔 李宇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海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通二小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登峰　顾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朝阳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奕舟  程丽媛   白雪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大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武口区青少年活动中心一帆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博 　卫嘉琳 　高子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晓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第三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嘉琪  毛  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占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县第七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晓宇  杜翔 沈铭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第二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永杰  陆文丽  李娟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蕊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原回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旭光  刘航强  文  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亚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县第四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望琰璞  刘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德二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辉　单晶莹　胡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  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第五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昊  田  帅  王朝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闻立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瑞　刘海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吉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高级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佳瑞　马桐瑞　马嘉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兵 薛芊 朱小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玉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宁县回民高级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修博 安柯萱 许卓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第二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钊  贾志鹏  尤磊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生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中学</w:t>
            </w:r>
          </w:p>
        </w:tc>
      </w:tr>
    </w:tbl>
    <w:p>
      <w:pPr>
        <w:pStyle w:val="Normal"/>
        <w:ind w:right="720" w:firstLine="640"/>
        <w:rPr/>
      </w:pPr>
      <w:r>
        <w:rPr/>
        <w:t>2</w:t>
      </w:r>
      <w:r>
        <w:rPr/>
        <w:t>、</w:t>
      </w:r>
      <w:r>
        <w:rPr/>
        <w:t>FLL</w:t>
      </w:r>
      <w:r>
        <w:rPr/>
        <w:t>机器人挑战赛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3543"/>
        <w:gridCol w:w="993"/>
        <w:gridCol w:w="3118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竞赛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 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红霞 顾文华 邢佳乐 张裴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贺兰县第三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强 蒋萧杰 杨太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建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狼皮子梁学校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蕊 周佳 祁琛 马博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第二小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兴　严志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开元小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家成 张锦 刘志锐 王泽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雍爱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六小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睿 程子申 张晓川 李开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彦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二十一小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雯豪 刘文辉 陈炅 齐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 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十九小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睿轲 潘一文 丁广智 丁兆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州区搭搭乐乐机器人活动中心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琰琪 谭敏哲 闫杰 夏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兰县第四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宇扬 边兴宇 查可 马昊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瑞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英才学校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宁浩 邓骁  张文轩 马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振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铜峡市第五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小萍 王雪纯 马宏 马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金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原回中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琪 王健虎 曹浩浩 魏亚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贺兰县第三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旭 曹云天 杨书航 马奕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国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八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阳 张怀月 曾心怡 王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英才学校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大卫 周洋 孙诗璇 李定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建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一中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嘉栩 马文涛 郭璧豪 景志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晰鸣 杨涵奇 杜翊韬 段智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建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一中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思童 王润源 何磊 李仟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LL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括 刘启源 张涵瑜 王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斌 谢彦堂 张福 王天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金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原回中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鑫 孙振阳 谢志伟 邵佳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永宁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L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鑫宇 雍正冬 马翔宇 黄雨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生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中学</w:t>
            </w:r>
          </w:p>
        </w:tc>
      </w:tr>
    </w:tbl>
    <w:p>
      <w:pPr>
        <w:pStyle w:val="Normal"/>
        <w:spacing w:before="156" w:after="156"/>
        <w:ind w:right="720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/>
        <w:t>VEX</w:t>
      </w:r>
      <w:r>
        <w:rPr/>
        <w:t>机器人工程挑战赛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0"/>
        <w:gridCol w:w="3840"/>
        <w:gridCol w:w="1010"/>
        <w:gridCol w:w="241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赛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EX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京 卢奕凡 强旭泽 史嘉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强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二十一小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EX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子睿 秦晓川 马楚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二十一小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EX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寅哲 魏一丰 田张昊 孙梦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第二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EX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明轩 苏嘟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晓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高级中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EX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虹晓 邹畅 王文宇 李伯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于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第二中学</w:t>
            </w:r>
          </w:p>
        </w:tc>
      </w:tr>
    </w:tbl>
    <w:p>
      <w:pPr>
        <w:pStyle w:val="Normal"/>
        <w:spacing w:before="156" w:after="156"/>
        <w:ind w:right="720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/>
        <w:t>机器人综合技能比赛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0"/>
        <w:gridCol w:w="2582"/>
        <w:gridCol w:w="1134"/>
        <w:gridCol w:w="3700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竞赛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 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杲   施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寺堡区第一小学 红寺堡区青少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何嘉皓  齐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兆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七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彤 魏亚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治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寺堡区第一小学 红寺堡区青少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乐 张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第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文辉  王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金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原回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 航   杨纪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安永 张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第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旭旭  马亮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文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第四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家玲  焦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彦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嘉辉  范子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皓凡  马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吉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高级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博文 王嘉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建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鸿飞  霍煜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子越  杨沂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振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第一中学</w:t>
            </w:r>
          </w:p>
        </w:tc>
      </w:tr>
    </w:tbl>
    <w:p>
      <w:pPr>
        <w:pStyle w:val="Normal"/>
        <w:spacing w:before="156" w:after="156"/>
        <w:ind w:right="720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/>
        <w:t>机器人足球比赛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0"/>
        <w:gridCol w:w="2582"/>
        <w:gridCol w:w="1276"/>
        <w:gridCol w:w="354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竞赛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  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鹏  马潇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农区回民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梓博 刘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小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兴庆区第十七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旭晨  马元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秦春娟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凤区良田回民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熠翔  马润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海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第二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阔  史鑫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回民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福   喜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光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县崇岗九年制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明智  马进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金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原回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浩  马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德二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肖依 宋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第三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博文  虎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秀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原一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少伟  吴自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振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第一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宏伟  苏天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吉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高级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世豪  牛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振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第一中学</w:t>
            </w:r>
          </w:p>
        </w:tc>
      </w:tr>
    </w:tbl>
    <w:p>
      <w:pPr>
        <w:pStyle w:val="Normal"/>
        <w:spacing w:before="156" w:after="156"/>
        <w:ind w:right="720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/>
        <w:t>机器人普及赛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268"/>
        <w:gridCol w:w="1907"/>
        <w:gridCol w:w="3402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竞赛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   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边学胜  白圳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扬  吴少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七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红阳  侯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进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四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一凡  陈九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淑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二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毓  张雯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国 邓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第二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志凯　马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通二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晨兴  艾嘉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学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三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耀辉  吴文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马力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银滩复兴学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正杰 吴佳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占军 马晓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第四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泽申  高泽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学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县城关回民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润 马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晨旭 孙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第三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家睿 唐文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晓娇 陈子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武口区青少年活动中心一帆学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超帅 刘铭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盛元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怡轩 马昊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伟  罗学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吉一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多 左佳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东方 周建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金凤区丰登回民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展宁 强奕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彦芳  徐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二十一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熙  田思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文斌 郭敏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青少年活动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J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利 卜海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亮 韩银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银川市贺兰县第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宝杰  薛翔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华  郭敏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青少年活动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皓宇  汤晚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华  陈子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武口区青少年活动中心一帆学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霞  李佳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农区回民学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兴邦  侯明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六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J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旭东  樊家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金霞 展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夏区华西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玲  妥小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金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原回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铭哲  刘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瑞兰 李彬弘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二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宁  王旺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军 高兴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夏区华西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星　余佳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小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第四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家祺  常国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文恒 常学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四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家辉  徐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三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天恩　杨国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一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第五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于晓  秦岭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宏胜 马畔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泾源高级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江宁 马付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立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县第五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乐  班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发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郭家桥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少舟  祁斌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福贵 杜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德二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佳俊  何玉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浩  杨喜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一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煦杰   郭浩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万敏 郭敏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J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晓娟   韩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建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旭宁   孙如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生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金  刘嘉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强 陆春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博  丁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玉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宁县回民高级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杨旭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一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J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晓曦   闫思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秀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原一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聪  龚家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强 陆春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博  张佳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 邸咏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永宁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虎飞  谢吉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彦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凯楠  杜浩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玉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宁县回民高级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天一　冯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献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回民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明  田培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晓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高级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晋　邓嘉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J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英杰  王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  郭敏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青少年活动中心</w:t>
            </w:r>
          </w:p>
        </w:tc>
      </w:tr>
    </w:tbl>
    <w:p>
      <w:pPr>
        <w:pStyle w:val="Normal"/>
        <w:spacing w:before="156" w:after="156"/>
        <w:ind w:right="720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/>
        <w:t>虚拟机器人比赛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0"/>
        <w:gridCol w:w="1590"/>
        <w:gridCol w:w="2140"/>
        <w:gridCol w:w="3700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竞赛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   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玉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勇  蔡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县高庄中心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伟 罗学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吉一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伟 罗学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吉一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凌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雯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开元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N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凯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雁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第二十一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三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学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四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储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晓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二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瑞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建宁 徐静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杜木桥回民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霆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志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郭家桥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政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兆明  张利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七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晨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六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小宁 高建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西夏区华西希望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  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一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昊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相东 初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十九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家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宏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泾源县第三小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景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瑞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二十一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子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通一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启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永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第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文恒   常学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四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佳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海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铜峡市第五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N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柱 袁金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第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家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五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沛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忠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卫市青少年科技活动中心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嘉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七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菊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庆海  王佳荣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飞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三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彦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亮 闫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银川市贺兰县第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文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柱 袁金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第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晶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亚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县第四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小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第四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淑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杨 康玉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兰县第四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启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春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凯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彦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慧  黑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英才学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凯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一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可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春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如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金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原回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凯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一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家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大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乐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闻立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震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荣  黑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英才学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吉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市高级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浩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春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亦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大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建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建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吉中学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益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荣 马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武市英才学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N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世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铜峡一中</w:t>
            </w:r>
          </w:p>
        </w:tc>
      </w:tr>
    </w:tbl>
    <w:p>
      <w:pPr>
        <w:pStyle w:val="Normal"/>
        <w:ind w:right="7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仿宋"/>
          <w:color w:val="000000"/>
          <w:sz w:val="32"/>
          <w:szCs w:val="32"/>
        </w:rPr>
      </w:pPr>
      <w:r>
        <w:rPr>
          <w:rFonts w:eastAsia="方正小标宋简体" w:cs="华文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20" w:before="0" w:after="15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3302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43307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34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宁夏青少年科技活动中心办公室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6.45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/>
    <w:rPr>
      <w:rFonts w:eastAsia="汉鼎简标宋;宋体"/>
      <w:sz w:val="28"/>
      <w:szCs w:val="2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2:00Z</dcterms:created>
  <dc:creator>Robertt</dc:creator>
  <dc:description/>
  <cp:keywords/>
  <dc:language>en-US</dc:language>
  <cp:lastModifiedBy>Cave</cp:lastModifiedBy>
  <cp:lastPrinted>2016-03-15T16:09:00Z</cp:lastPrinted>
  <dcterms:modified xsi:type="dcterms:W3CDTF">2016-03-15T10:42:00Z</dcterms:modified>
  <cp:revision>3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