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培训班日程安排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68"/>
        <w:gridCol w:w="2693"/>
        <w:gridCol w:w="2486"/>
      </w:tblGrid>
      <w:tr>
        <w:trPr>
          <w:trHeight w:val="794" w:hRule="atLeast"/>
        </w:trPr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活动内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6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周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:30-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  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楼机器人工作室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16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:10-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班仪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楼多功能厅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16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:30-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器人创意赛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161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:4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ER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器人赛规则讲解与演示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:10-12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午  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宁夏科技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下餐厅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:10-14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VEX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器人赛规则讲解与演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楼多功能厅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:20-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FLL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器人挑战赛规则讲解与演示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:30-1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虚拟机器人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规则讲解与演示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:30-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  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楼机器人工作室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:10-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技能、普及赛比赛规则讲解与演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楼多功能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:3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器人厂商设备展示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:4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器人足球赛规则讲解与演示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:00-12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市领队领结业证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:10-12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午  餐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宁夏科技馆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下餐厅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:5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疏  散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培人员名额分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zh-CN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1"/>
        <w:gridCol w:w="1985"/>
        <w:gridCol w:w="2171"/>
        <w:gridCol w:w="1373"/>
      </w:tblGrid>
      <w:tr>
        <w:trPr>
          <w:trHeight w:val="8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 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领 队（名）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校教师（名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合 计</w:t>
            </w:r>
          </w:p>
        </w:tc>
      </w:tr>
      <w:tr>
        <w:trPr>
          <w:trHeight w:val="8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银川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8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石嘴山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8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吴忠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8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固原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8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卫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85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教育厅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直属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总 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60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</w:r>
    </w:p>
    <w:p>
      <w:pPr>
        <w:pStyle w:val="Normal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市报名汇总表</w:t>
      </w:r>
    </w:p>
    <w:p>
      <w:pPr>
        <w:pStyle w:val="Normal"/>
        <w:autoSpaceDE w:val="false"/>
        <w:spacing w:lineRule="exact" w:line="600" w:before="0" w:after="156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zh-CN"/>
        </w:rPr>
        <w:t>地市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zh-CN"/>
        </w:rPr>
        <w:t xml:space="preserve"> 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76"/>
        <w:gridCol w:w="3402"/>
        <w:gridCol w:w="2145"/>
        <w:gridCol w:w="1418"/>
      </w:tblGrid>
      <w:tr>
        <w:trPr>
          <w:trHeight w:val="312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1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参培教师资料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市领队信息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表格行数可根据实际需要增减。）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市科协：（盖章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市教育局：（盖章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直属学校报名表</w:t>
      </w:r>
    </w:p>
    <w:p>
      <w:pPr>
        <w:pStyle w:val="Normal"/>
        <w:autoSpaceDE w:val="false"/>
        <w:spacing w:lineRule="exact" w:line="600" w:before="312" w:after="156"/>
        <w:jc w:val="left"/>
        <w:rPr>
          <w:rFonts w:ascii="宋体" w:hAnsi="宋体" w:cs="宋体"/>
          <w:b/>
          <w:b/>
          <w:bCs/>
          <w:color w:val="000000"/>
          <w:sz w:val="32"/>
          <w:szCs w:val="32"/>
          <w:u w:val="single"/>
          <w:lang w:val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zh-CN"/>
        </w:rPr>
        <w:t xml:space="preserve">学校：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52"/>
        <w:gridCol w:w="3184"/>
        <w:gridCol w:w="1945"/>
        <w:gridCol w:w="1418"/>
      </w:tblGrid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：（盖章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20" w:before="0" w:after="15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5:00Z</dcterms:created>
  <dc:creator>Robertt</dc:creator>
  <dc:description/>
  <dc:language>en-US</dc:language>
  <cp:lastModifiedBy>1</cp:lastModifiedBy>
  <cp:lastPrinted>2015-11-20T09:15:00Z</cp:lastPrinted>
  <dcterms:modified xsi:type="dcterms:W3CDTF">2016-12-15T08:41:35Z</dcterms:modified>
  <cp:revision>17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