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区中小学校科普剧终评展演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入围剧目及推送单位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59"/>
        <w:gridCol w:w="2935"/>
        <w:gridCol w:w="4110"/>
      </w:tblGrid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送地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演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演剧目</w:t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银川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4"/>
              </w:rPr>
              <w:t>《水、生命、未来》</w:t>
            </w:r>
          </w:p>
        </w:tc>
      </w:tr>
      <w:tr>
        <w:trPr>
          <w:trHeight w:val="6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武市第一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4"/>
              </w:rPr>
              <w:t>《小彩猪、小病猪》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石嘴山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第十九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4"/>
              </w:rPr>
              <w:t>《三个水精灵》</w:t>
            </w:r>
          </w:p>
        </w:tc>
      </w:tr>
      <w:tr>
        <w:trPr>
          <w:trHeight w:val="6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锦林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ind w:firstLine="88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《小小卫星本领大》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盛元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4"/>
              </w:rPr>
              <w:t>《美丽的凤仙花》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铜峡第四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4"/>
              </w:rPr>
              <w:t>《新赤壁之战后》</w:t>
            </w:r>
          </w:p>
        </w:tc>
      </w:tr>
      <w:tr>
        <w:trPr>
          <w:trHeight w:val="7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固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吉县第一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4"/>
              </w:rPr>
              <w:t>《王小宝的感冒》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阳县第三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4"/>
              </w:rPr>
              <w:t>《哪里才是小鸟的家》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第五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4"/>
              </w:rPr>
              <w:t>《熊二进城》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第五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4"/>
              </w:rPr>
              <w:t>《雨姑娘的控诉》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卫市第一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4"/>
              </w:rPr>
              <w:t>《太空蔬菜家园轻喜剧》</w:t>
            </w:r>
          </w:p>
        </w:tc>
      </w:tr>
    </w:tbl>
    <w:p>
      <w:pPr>
        <w:pStyle w:val="Normal"/>
        <w:widowControl/>
        <w:tabs>
          <w:tab w:val="clear" w:pos="420"/>
          <w:tab w:val="left" w:pos="1903" w:leader="none"/>
        </w:tabs>
        <w:spacing w:lineRule="exact" w:line="5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widowControl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2385</wp:posOffset>
                </wp:positionV>
                <wp:extent cx="586105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55pt" to="464.5pt,2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5445</wp:posOffset>
                </wp:positionV>
                <wp:extent cx="586105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0.35pt" to="464.5pt,30.3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宁夏回族自治区科学技术馆办公室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907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</w:rPr>
      <w:t xml:space="preserve">                                                               </w:t>
    </w: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1:00Z</dcterms:created>
  <dc:creator>微软用户</dc:creator>
  <dc:description/>
  <cp:keywords/>
  <dc:language>en-US</dc:language>
  <cp:lastModifiedBy>Robertt</cp:lastModifiedBy>
  <cp:lastPrinted>2015-08-28T11:09:00Z</cp:lastPrinted>
  <dcterms:modified xsi:type="dcterms:W3CDTF">2015-09-02T03:21:00Z</dcterms:modified>
  <cp:revision>2</cp:revision>
  <dc:subject/>
  <dc:title/>
</cp:coreProperties>
</file>