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全区中小学科技辅导员科技教育活动培训日程</w:t>
      </w:r>
    </w:p>
    <w:p>
      <w:pPr>
        <w:pStyle w:val="Normal"/>
        <w:ind w:firstLine="3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青少年科技创新大赛和科学影像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977"/>
        <w:gridCol w:w="1984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主讲人</w:t>
            </w: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高  静  田婷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徕回民中学西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功能厅</w:t>
            </w:r>
          </w:p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8:00-8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领导致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8:15-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创新大赛创新发明类项目详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闫莹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0:20-1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创新大赛科技辅导员创新项目详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滕保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2:30-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高  静 田婷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3:3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创新大赛实践活动</w:t>
            </w:r>
          </w:p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项目详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陈宏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6:10-17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少年儿童科学幻想绘画作品详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刘晓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  <w:p>
            <w:pPr>
              <w:pStyle w:val="Normal"/>
              <w:ind w:firstLine="24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8:00—8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签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高  静  田婷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10-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辅导员经验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“</w:t>
            </w:r>
            <w:r>
              <w:rPr>
                <w:rFonts w:ascii="宋体" w:hAnsi="宋体" w:cs="宋体"/>
                <w:sz w:val="24"/>
                <w:szCs w:val="24"/>
              </w:rPr>
              <w:t>全国十佳科技创新学校”经验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孝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—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摩“全国十佳科技创新学校”唐徕回民中学青少年科技活动开展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刘孝群 杨晓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高  静 田婷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—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青少年科学影像节项目介绍；学生参赛作品网络申报和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40—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的选题和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光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20—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参赛作品赏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光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青少年科普剧竞赛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977"/>
        <w:gridCol w:w="1984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center" w:pos="143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讲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高  静 田婷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科技馆一楼多功能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区科普剧竞赛展演活动介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剧剧本的构思与创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10—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剧舞台表演及后期制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科普剧赏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全区中小学科技辅导员科技教育活动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少年科技创新大赛和科学影像节培训班报名表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       市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2"/>
        <w:gridCol w:w="567"/>
        <w:gridCol w:w="1559"/>
        <w:gridCol w:w="2709"/>
        <w:gridCol w:w="1687"/>
        <w:gridCol w:w="1418"/>
      </w:tblGrid>
      <w:tr>
        <w:trPr>
          <w:trHeight w:val="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发至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xds111@163.com</w:t>
        </w:r>
      </w:hyperlink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全区中小学科技辅导员科技教育活动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普剧竞赛培训班报名表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      市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2"/>
        <w:gridCol w:w="567"/>
        <w:gridCol w:w="1559"/>
        <w:gridCol w:w="2709"/>
        <w:gridCol w:w="1687"/>
        <w:gridCol w:w="1418"/>
      </w:tblGrid>
      <w:tr>
        <w:trPr>
          <w:trHeight w:val="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发至邮箱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xds111@163.com</w:t>
        </w:r>
      </w:hyperlink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ds111@163.com" TargetMode="External"/><Relationship Id="rId3" Type="http://schemas.openxmlformats.org/officeDocument/2006/relationships/hyperlink" Target="mailto:cxds11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3:00Z</dcterms:created>
  <dc:creator>Administrator</dc:creator>
  <dc:description/>
  <dc:language>en-US</dc:language>
  <cp:lastModifiedBy>Owner</cp:lastModifiedBy>
  <cp:lastPrinted>2015-09-16T11:21:00Z</cp:lastPrinted>
  <dcterms:modified xsi:type="dcterms:W3CDTF">2015-09-17T07:43:23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