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优秀营员推荐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8"/>
        <w:gridCol w:w="1096"/>
        <w:gridCol w:w="896"/>
        <w:gridCol w:w="661"/>
        <w:gridCol w:w="495"/>
        <w:gridCol w:w="474"/>
        <w:gridCol w:w="381"/>
        <w:gridCol w:w="435"/>
        <w:gridCol w:w="948"/>
        <w:gridCol w:w="2190"/>
      </w:tblGrid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往高校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  荐  理  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典型事例、主要成绩）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队教师意见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协意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意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办公室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夏高校科学营活动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治区科协、自治区教育厅意见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治区科协              自治区教育厅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           （盖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带队教师申报</w:t>
      </w:r>
      <w:r>
        <w:rPr/>
        <w:t>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91"/>
        <w:gridCol w:w="935"/>
        <w:gridCol w:w="709"/>
        <w:gridCol w:w="992"/>
        <w:gridCol w:w="850"/>
        <w:gridCol w:w="1701"/>
        <w:gridCol w:w="169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往高校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  荐  理  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典型事例、主要成绩）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75"/>
        <w:gridCol w:w="1455"/>
        <w:gridCol w:w="3174"/>
      </w:tblGrid>
      <w:tr>
        <w:trPr>
          <w:trHeight w:val="11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协意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意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办公室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夏高校科学营活动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治区科协、自治区教育厅意见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自治区科协              自治区教育厅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           （盖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组织单位申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间、地点、人数、内容、效果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前培训组织情况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做法及经验、存在问题及改进办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体组织工作情况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夏高校科学营活动管理办公室意见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治区科协、自治区教育厅意见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自治区科协              自治区教育厅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2:00Z</dcterms:created>
  <dc:creator>Administrator</dc:creator>
  <dc:description/>
  <cp:keywords/>
  <dc:language>en-US</dc:language>
  <cp:lastModifiedBy>Cave</cp:lastModifiedBy>
  <dcterms:modified xsi:type="dcterms:W3CDTF">2015-08-27T12:22:00Z</dcterms:modified>
  <cp:revision>2</cp:revision>
  <dc:subject/>
  <dc:title/>
</cp:coreProperties>
</file>