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夏代表团参赛代表队成员名单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1"/>
        <w:gridCol w:w="793"/>
        <w:gridCol w:w="938"/>
        <w:gridCol w:w="1494"/>
        <w:gridCol w:w="3806"/>
      </w:tblGrid>
      <w:tr>
        <w:trPr>
          <w:tblHeader w:val="true"/>
          <w:trHeight w:val="6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项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（学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</w:tr>
      <w:tr>
        <w:trPr>
          <w:trHeight w:val="652" w:hRule="atLeast"/>
        </w:trPr>
        <w:tc>
          <w:tcPr>
            <w:tcW w:w="9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随队教练员（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人）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技能赛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忠市红寺堡区第一小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闻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意赛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川市二十一小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" w:eastAsia="仿宋_GB2312"/>
                <w:sz w:val="24"/>
              </w:rPr>
              <w:t>挑战赛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足球比赛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武市第二小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高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FLL</w:t>
            </w:r>
            <w:r>
              <w:rPr>
                <w:rFonts w:ascii="仿宋_GB2312" w:hAnsi="仿宋_GB2312" w:cs="宋体" w:eastAsia="仿宋_GB2312"/>
                <w:sz w:val="24"/>
              </w:rPr>
              <w:t>挑战赛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技能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川市第三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思宝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比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武市第四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金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足球比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原市回民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FLL</w:t>
            </w:r>
            <w:r>
              <w:rPr>
                <w:rFonts w:ascii="仿宋_GB2312" w:hAnsi="仿宋_GB2312" w:cs="宋体" w:eastAsia="仿宋_GB2312"/>
                <w:sz w:val="24"/>
              </w:rPr>
              <w:t>挑战赛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兰县第四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比赛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市吴忠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振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比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武市第一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建荣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FLL</w:t>
            </w:r>
            <w:r>
              <w:rPr>
                <w:rFonts w:ascii="仿宋_GB2312" w:hAnsi="仿宋_GB2312" w:cs="宋体" w:eastAsia="仿宋_GB2312"/>
                <w:sz w:val="24"/>
              </w:rPr>
              <w:t>挑战赛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川市第一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孔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" w:eastAsia="仿宋_GB2312"/>
                <w:sz w:val="24"/>
              </w:rPr>
              <w:t>挑战赛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川市第二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康健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技能赛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原市西吉中学</w:t>
            </w:r>
          </w:p>
        </w:tc>
      </w:tr>
      <w:tr>
        <w:trPr>
          <w:trHeight w:val="652" w:hRule="atLeast"/>
        </w:trPr>
        <w:tc>
          <w:tcPr>
            <w:tcW w:w="9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赛学生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人）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技能赛</w:t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忠市红寺堡区第一小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魏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创意赛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川第二十一小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卢奕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程子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满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张子睿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" w:eastAsia="仿宋_GB2312"/>
                <w:sz w:val="24"/>
              </w:rPr>
              <w:t>挑战赛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川第二十一小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张景南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回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雒京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秦晓川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李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回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足球赛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武市第二小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张熠翔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回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查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回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FLL</w:t>
            </w:r>
            <w:r>
              <w:rPr>
                <w:rFonts w:ascii="仿宋_GB2312" w:hAnsi="仿宋_GB2312" w:cs="宋体" w:eastAsia="仿宋_GB2312"/>
                <w:sz w:val="24"/>
              </w:rPr>
              <w:t>挑战赛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武市第二小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王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回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祁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查方红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回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马宗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综合技能赛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川市第三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李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朱东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比赛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武市第四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李金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马进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回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足球赛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原市回民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马明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回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孙东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FLL</w:t>
            </w:r>
            <w:r>
              <w:rPr>
                <w:rFonts w:ascii="仿宋_GB2312" w:hAnsi="仿宋_GB2312" w:cs="宋体" w:eastAsia="仿宋_GB2312"/>
                <w:sz w:val="24"/>
              </w:rPr>
              <w:t>挑战赛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兰县第四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司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闫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杨舜尧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比赛</w:t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市吴忠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张志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高宇剑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金钰轩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比赛</w:t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武市第一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刘世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丁子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FLL</w:t>
            </w:r>
            <w:r>
              <w:rPr>
                <w:rFonts w:ascii="仿宋_GB2312" w:hAnsi="仿宋_GB2312" w:cs="宋体" w:eastAsia="仿宋_GB2312"/>
                <w:sz w:val="24"/>
              </w:rPr>
              <w:t>挑战赛</w:t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川市第一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李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杨卓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张佳乐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" w:eastAsia="仿宋_GB2312"/>
                <w:sz w:val="24"/>
              </w:rPr>
              <w:t>挑战赛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川市第二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张明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刘杨朔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魏一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张家荣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技能赛</w:t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原市西吉中学</w:t>
            </w:r>
          </w:p>
        </w:tc>
      </w:tr>
      <w:tr>
        <w:trPr>
          <w:trHeight w:val="65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祁　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br w:type="page"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夏代表团参赛代表队安全责任书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第十五届中国青少年机器人竞赛将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-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在内蒙古自治区鄂尔多斯市举办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维护宁夏代表团的集体荣誉和团队管理秩序，确保代表团各成员安全、有序参赛，宁夏青少年科技活动中心要求参赛选手、教练员签订安全责任书。具体内容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教练员负有本校参赛学生监护人的职责，要确保学生报到途中、参加活动期间和活动结束返回过程中的交通安全、人身安全、财产安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参赛选手及教练员必须严守纪律，服从管理，听从指挥，按照统一日程和管理参加各项活动，并在竞赛结束前，不得随意离开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严禁选手私自外出驻地。如因身体不适或其他原因无法参加竞赛活动，应事先由所属随队教练员向领队请假，经同意方可自行留住宿房间休息。不经批准私自外出者发生意外自行负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参赛选手及教练员要确保身体健康，无严重病史，能够参加活动期间各项活动。如活动期间由于个人原因发生意外，由本人负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参赛期间，除竞赛日程安排之外，参赛选手及教练员如需离开住宿房间在驻地自由活动，应随身携带通讯工具，以便及时联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六、妥善保管好自己物品，贵重物品应随身携带。禁止私自将易燃、易爆物品带入住宿地和比赛场地。若发生火灾或其它爆炸事件，由肇事者自行负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参赛选手（签字）：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40"/>
        <w:ind w:left="300"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随队教练员（签字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宁夏代表团总领队（签字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十五届中国青少年机器人竞赛日程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5"/>
        <w:gridCol w:w="3111"/>
        <w:gridCol w:w="2661"/>
        <w:gridCol w:w="1523"/>
      </w:tblGrid>
      <w:tr>
        <w:trPr>
          <w:tblHeader w:val="true"/>
          <w:trHeight w:val="6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内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3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报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大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领队报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大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赛事正、副裁判长会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小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信息化志愿者培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信息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00-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、赛场志愿者全体会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项目抽签、领队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-2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委员会会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队报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前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评委报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大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、赛场志愿者培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会议室及各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22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评委会议并审阅材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小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20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布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8: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项目参赛队熟悉场地入、出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会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3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封闭问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</w:t>
            </w:r>
            <w:r>
              <w:rPr/>
              <w:t>入场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00-16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</w:t>
            </w:r>
            <w:r>
              <w:rPr/>
              <w:t>比赛</w:t>
            </w:r>
            <w:r>
              <w:rPr/>
              <w:t>笔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馆二层创意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小学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区综合技能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（各</w:t>
            </w:r>
            <w:r>
              <w:rPr/>
              <w:t>组别</w:t>
            </w:r>
            <w:r>
              <w:rPr/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足球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（各组别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（各组别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VEX</w:t>
            </w:r>
            <w:r>
              <w:rPr/>
              <w:t>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8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（各组别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问辩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比赛开放展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馆二层</w:t>
            </w:r>
            <w:r>
              <w:rPr/>
              <w:t>创意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至</w:t>
            </w:r>
            <w:r>
              <w:rPr/>
              <w:t>13:00</w:t>
            </w:r>
            <w:r>
              <w:rPr/>
              <w:t>休息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初中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区综合技能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（各组别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（各组别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问辩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（各</w:t>
            </w:r>
            <w:r>
              <w:rPr/>
              <w:t>组别</w:t>
            </w:r>
            <w:r>
              <w:rPr/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足球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（各组别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VEX</w:t>
            </w:r>
            <w:r>
              <w:rPr/>
              <w:t>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比赛开放展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撤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高中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区综合技能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（各组别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8: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（各组别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问辩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（各</w:t>
            </w:r>
            <w:r>
              <w:rPr/>
              <w:t>组别</w:t>
            </w:r>
            <w:r>
              <w:rPr/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足球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（各组别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VEX</w:t>
            </w:r>
            <w:r>
              <w:rPr/>
              <w:t>赛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</w:t>
            </w:r>
            <w:r>
              <w:rPr/>
              <w:t>式</w:t>
            </w:r>
            <w:r>
              <w:rPr/>
              <w:t>暨</w:t>
            </w:r>
            <w:r>
              <w:rPr/>
              <w:t>颁奖典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</w:t>
            </w:r>
            <w:r>
              <w:rPr/>
              <w:t>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  <w:r>
              <w:rPr/>
              <w:t>午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散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br w:type="page"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4</w:t>
      </w:r>
    </w:p>
    <w:p>
      <w:pPr>
        <w:pStyle w:val="Normal"/>
        <w:snapToGrid w:val="false"/>
        <w:spacing w:lineRule="exact" w:line="600" w:before="156" w:after="156"/>
        <w:jc w:val="center"/>
        <w:textAlignment w:val="bottom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乘车路线及</w:t>
      </w:r>
      <w:r>
        <w:rPr>
          <w:rFonts w:ascii="方正小标宋简体" w:hAnsi="方正小标宋简体" w:cs="宋体" w:eastAsia="方正小标宋简体"/>
          <w:sz w:val="44"/>
          <w:szCs w:val="44"/>
        </w:rPr>
        <w:t>其他事项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行前往赛场和驻地的乘车路线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东胜西火车站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至鄂尔多斯市一中：乘座</w:t>
      </w:r>
      <w:r>
        <w:rPr>
          <w:rFonts w:eastAsia="仿宋_GB2312" w:cs="仿宋;Arial Unicode MS" w:ascii="仿宋_GB2312" w:hAnsi="仿宋_GB2312"/>
          <w:sz w:val="32"/>
          <w:szCs w:val="32"/>
        </w:rPr>
        <w:t>K24</w:t>
      </w:r>
      <w:r>
        <w:rPr>
          <w:rFonts w:ascii="仿宋_GB2312" w:hAnsi="仿宋_GB2312" w:cs="仿宋;Arial Unicode MS" w:eastAsia="仿宋_GB2312"/>
          <w:sz w:val="32"/>
          <w:szCs w:val="32"/>
        </w:rPr>
        <w:t>路公交到鄂尔多斯市一中南门下车即到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至隆苑大酒店：乘</w:t>
      </w:r>
      <w:r>
        <w:rPr>
          <w:rFonts w:eastAsia="仿宋_GB2312" w:cs="仿宋;Arial Unicode MS" w:ascii="仿宋_GB2312" w:hAnsi="仿宋_GB2312"/>
          <w:sz w:val="32"/>
          <w:szCs w:val="32"/>
        </w:rPr>
        <w:t>K24</w:t>
      </w:r>
      <w:r>
        <w:rPr>
          <w:rFonts w:ascii="仿宋_GB2312" w:hAnsi="仿宋_GB2312" w:cs="仿宋;Arial Unicode MS" w:eastAsia="仿宋_GB2312"/>
          <w:sz w:val="32"/>
          <w:szCs w:val="32"/>
        </w:rPr>
        <w:t>路公交到市政府下车，对面乘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路或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路到康巴什中医医院或市建委下车即到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鄂尔多斯机场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至鄂尔多斯市一中：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sz w:val="32"/>
          <w:szCs w:val="32"/>
        </w:rPr>
        <w:t>乘座机场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路到鄂尔多斯市一中北门下车即到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sz w:val="32"/>
          <w:szCs w:val="32"/>
        </w:rPr>
        <w:t>乘座机场大巴到鄂尔多斯大学站下车，在南十字路口向西换乘康巴什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路公交到雍景訾台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区下车即到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至隆苑大酒店：乘机场大巴至鄂尔多斯大学下车，南十字路向西拐乘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路车至文化艺术中心下车换乘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路到市建委下车即到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鄂尔多斯市一中至隆苑大酒店：一中南门乘坐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路到市建委下车或乘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路到康巴什中医医院下车即到。 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其他事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前往鄂尔多斯观摩比赛的人员，如有住宿、咨询航班或火车票等，可于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前与鄂尔多斯报业旅行社联系，联系人：高敏 </w:t>
      </w:r>
      <w:r>
        <w:rPr>
          <w:rFonts w:eastAsia="仿宋_GB2312" w:cs="仿宋;Arial Unicode MS" w:ascii="仿宋_GB2312" w:hAnsi="仿宋_GB2312"/>
          <w:sz w:val="32"/>
          <w:szCs w:val="32"/>
        </w:rPr>
        <w:t>1864778956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；李宏娟 </w:t>
      </w:r>
      <w:r>
        <w:rPr>
          <w:rFonts w:eastAsia="仿宋_GB2312" w:cs="仿宋;Arial Unicode MS" w:ascii="仿宋_GB2312" w:hAnsi="仿宋_GB2312"/>
          <w:sz w:val="32"/>
          <w:szCs w:val="32"/>
        </w:rPr>
        <w:t>15147727517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81635</wp:posOffset>
                </wp:positionV>
                <wp:extent cx="5667375" cy="635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0.4pt;margin-top:3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753110</wp:posOffset>
                </wp:positionV>
                <wp:extent cx="5667375" cy="635"/>
                <wp:effectExtent l="0" t="0" r="0" b="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0.4pt;margin-top:59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宁夏回族自治区青少年科技活动中心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45pt;mso-wrap-distance-left:9.05pt;mso-wrap-distance-right:0pt;mso-wrap-distance-top:0pt;mso-wrap-distance-bottom:0pt;margin-top:0pt;mso-position-vertical-relative:text;margin-left:41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0:00Z</dcterms:created>
  <dc:creator>Robertt</dc:creator>
  <dc:description/>
  <dc:language>en-US</dc:language>
  <cp:lastModifiedBy>Owner</cp:lastModifiedBy>
  <cp:lastPrinted>2014-07-03T15:51:00Z</cp:lastPrinted>
  <dcterms:modified xsi:type="dcterms:W3CDTF">2015-06-24T04:12:38Z</dcterms:modified>
  <cp:revision>67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