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六届全国青少年科学影像节宁夏参赛学生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科学万花筒提名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专项奖（</w:t>
      </w:r>
      <w:r>
        <w:rPr>
          <w:b/>
          <w:sz w:val="32"/>
        </w:rPr>
        <w:t>STEM</w:t>
      </w:r>
      <w:r>
        <w:rPr>
          <w:b/>
          <w:sz w:val="32"/>
        </w:rPr>
        <w:t>科学传播奖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5963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94"/>
                              <w:gridCol w:w="1701"/>
                              <w:gridCol w:w="1417"/>
                              <w:gridCol w:w="16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辅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秘西夏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浩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纳大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旭龙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究彩色叶片能否进行光合作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怡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可儿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永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7.5pt;mso-wrap-distance-left:9pt;mso-wrap-distance-right:9pt;mso-wrap-distance-top:0pt;mso-wrap-distance-bottom:0pt;margin-top:7.5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94"/>
                        <w:gridCol w:w="1701"/>
                        <w:gridCol w:w="1417"/>
                        <w:gridCol w:w="16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辅导教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秘西夏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浩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纳大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旭龙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艳华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究彩色叶片能否进行光合作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怡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可儿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永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一等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59630" cy="85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94"/>
                              <w:gridCol w:w="1701"/>
                              <w:gridCol w:w="1417"/>
                              <w:gridCol w:w="16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辅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秘西夏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浩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纳大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旭龙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艳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7pt;mso-wrap-distance-left:9pt;mso-wrap-distance-right:9pt;mso-wrap-distance-top:0pt;mso-wrap-distance-bottom:0pt;margin-top:7.5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94"/>
                        <w:gridCol w:w="1701"/>
                        <w:gridCol w:w="1417"/>
                        <w:gridCol w:w="16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辅导教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秘西夏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浩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纳大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旭龙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艳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二等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59630" cy="136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94"/>
                              <w:gridCol w:w="1701"/>
                              <w:gridCol w:w="1417"/>
                              <w:gridCol w:w="16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辅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秘西夏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浩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纳大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旭龙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究彩色叶片能否进行光合作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怡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可儿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永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7.5pt;mso-wrap-distance-left:9pt;mso-wrap-distance-right:9pt;mso-wrap-distance-top:0pt;mso-wrap-distance-bottom:0pt;margin-top:7.5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94"/>
                        <w:gridCol w:w="1701"/>
                        <w:gridCol w:w="1417"/>
                        <w:gridCol w:w="16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辅导教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秘西夏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浩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纳大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旭龙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艳华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究彩色叶片能否进行光合作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怡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可儿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永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五、三等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59630" cy="682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94"/>
                              <w:gridCol w:w="1701"/>
                              <w:gridCol w:w="1417"/>
                              <w:gridCol w:w="16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辅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快递浪费知多少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卫市第五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姿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香东怜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  静                     翟  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智能垃圾分类机器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忠市利通区开元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嘉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雨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徐伟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风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贾学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钟消除牙垢是真的吗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灵武市第一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吕福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  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晓娟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佳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贵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唐徕渠无坝引水揭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田佳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朱梓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黄淑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花生酱对口香糖的分解作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思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嘉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郝  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种子萌发和什么有关呢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春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郭颖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庞  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香砟子煤香味之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常可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石  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自制水透镜，揭密眼睛的奥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石嘴山市第六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侯思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侯尚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韶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细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石嘴山市第六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国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香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小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余海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胡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水垢的有效清除方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忠高级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海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袁宁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  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  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太阳能手电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忠市吴忠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  硕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消防安全伴我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卫市第一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雷  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薛荣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7.5pt;mso-wrap-distance-left:9pt;mso-wrap-distance-right:9pt;mso-wrap-distance-top:0pt;mso-wrap-distance-bottom:0pt;margin-top:7.5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94"/>
                        <w:gridCol w:w="1701"/>
                        <w:gridCol w:w="1417"/>
                        <w:gridCol w:w="16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辅导教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快递浪费知多少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卫市第五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姿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香东怜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  静                     翟  娟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智能垃圾分类机器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忠市利通区开元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嘉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雨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徐伟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风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贾学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钟消除牙垢是真的吗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灵武市第一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吕福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  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晓娟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佳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贵涛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唐徕渠无坝引水揭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田佳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朱梓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黄淑彬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花生酱对口香糖的分解作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思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嘉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郝  秦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永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种子萌发和什么有关呢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春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郭颖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庞  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永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香砟子煤香味之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  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常可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石  玮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自制水透镜，揭密眼睛的奥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石嘴山市第六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侯思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侯尚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韶丽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细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P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石嘴山市第六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国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香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小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海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胡学明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水垢的有效清除方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忠高级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海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袁宁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  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  浩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能手电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忠市吴忠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  硕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淑霞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消防安全伴我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卫市第一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雷  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薛荣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5963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94"/>
                              <w:gridCol w:w="1701"/>
                              <w:gridCol w:w="1417"/>
                              <w:gridCol w:w="16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辅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西夏王陵百年不倒之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林昊泽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马  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牛奶中的秘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二十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许锦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陶紫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璐瑶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月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邹玉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神奇的大气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十九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吕文静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宋呈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初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骨质疏松模拟实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十五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姜天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嘉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桂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会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室内风力探测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十五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智原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桂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会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寻拱桥中的秘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卫市第五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钰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杜  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崔红瑞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徐光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范松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水的神奇现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十九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邹雨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邹  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余维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家庭自酿葡萄酒的过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青铜峡市第六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姜  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桂舒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孙妍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梁淑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冯亚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一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纸能承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斤的重量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第十六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裴彦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温邵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宇翔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牛军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陆扬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魔镜魔镜我是谁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卫市第五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姿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香东怜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赵  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翟  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究香蕉皮出黑斑的因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乔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雅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常雨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杜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土壤对吊兰的影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任  晓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路  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在不同环境下使用电子设备对人眼暂时的视力伤害有区别吗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宇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云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丁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路  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蔬菜的自身解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嘴山市丽日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万晨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玉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  强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  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  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神奇的气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市唐徕回民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宇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佳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  昕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丁  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马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刚柔并济的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  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骆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姚泽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淑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家用电器的辐射真的有那么大吗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梓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泽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  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淑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得到与失去的“化学反应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琪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姜琪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可为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  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晓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神秘的缝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平罗县城关回民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钊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佳璐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淑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学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神奇的无土栽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纳子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田欣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马  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秘“舒化奶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唐徕回民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徐嘉诺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闪光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  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探究植物根部能否进行光合作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银川景博中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杨  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赵杰弈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路  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劣质吸管 嘴边的危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平罗县城关回民小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马钊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永川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学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9pt;mso-wrap-distance-right:9pt;mso-wrap-distance-top:0pt;mso-wrap-distance-bottom:0pt;margin-top:7.5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94"/>
                        <w:gridCol w:w="1701"/>
                        <w:gridCol w:w="1417"/>
                        <w:gridCol w:w="16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辅导教师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西夏王陵百年不倒之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林昊泽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马  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牛奶中的秘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二十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许锦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陶紫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璐瑶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月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邹玉虎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神奇的大气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十九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吕文静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宋呈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初  波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骨质疏松模拟实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十五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姜天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嘉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桂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会云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室内风力探测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十五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智原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桂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会云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寻拱桥中的秘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卫市第五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钰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杜  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崔红瑞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徐光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范松枝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水的神奇现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十九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邹雨萱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邹  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余维霞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家庭自酿葡萄酒的过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青铜峡市第六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姜  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桂舒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孙妍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梁淑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冯亚荣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一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纸能承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斤的重量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第十六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裴彦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温邵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宇翔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牛军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陆扬红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魔镜魔镜我是谁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卫市第五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姿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香东怜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赵  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翟  娟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究香蕉皮出黑斑的因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乔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雅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常雨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杜永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土壤对吊兰的影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任  晓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路  萍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在不同环境下使用电子设备对人眼暂时的视力伤害有区别吗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宇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云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丁元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路  萍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蔬菜的自身解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嘴山市丽日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万晨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玉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  强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  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  娜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神奇的气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市唐徕回民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宇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佳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  昕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丁  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马  丽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刚柔并济的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  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骆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姚泽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淑彬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家用电器的辐射真的有那么大吗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梓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泽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  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淑彬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得到与失去的“化学反应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琪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姜琪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可为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  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晓强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神秘的缝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平罗县城关回民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钊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佳璐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淑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学军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神奇的无土栽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纳子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田欣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马  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秘“舒化奶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唐徕回民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徐嘉诺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闪光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  玮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究植物根部能否进行光合作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银川景博中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  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杰弈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路  萍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劣质吸管 嘴边的危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平罗县城关回民小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钊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永川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学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Administrator</dc:creator>
  <dc:description/>
  <dc:language>en-US</dc:language>
  <cp:lastModifiedBy>Robertt</cp:lastModifiedBy>
  <dcterms:modified xsi:type="dcterms:W3CDTF">2015-11-16T08:46:00Z</dcterms:modified>
  <cp:revision>2</cp:revision>
  <dc:subject/>
  <dc:title/>
</cp:coreProperties>
</file>