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六届中国青少年机器人（宁夏赛区）竞赛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参赛名额分配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10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银川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9" w:right="-9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石嘴山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吴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固原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中卫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6" w:right="-6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区直属学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9"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上届单项冠军学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VEX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L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综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足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及赛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虚拟赛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五届中国青少年机器人（宁夏赛区）竞赛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单项冠军学校名单</w:t>
      </w:r>
    </w:p>
    <w:p>
      <w:pPr>
        <w:pStyle w:val="Normal"/>
        <w:spacing w:lineRule="exact" w:line="280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01"/>
        <w:gridCol w:w="820"/>
        <w:gridCol w:w="4954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8"/>
                <w:szCs w:val="28"/>
              </w:rPr>
              <w:t>FLL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8"/>
                <w:szCs w:val="28"/>
              </w:rPr>
              <w:t>机器人工程挑战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灵武市第二小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兰县第四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川一中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8"/>
                <w:szCs w:val="28"/>
              </w:rPr>
              <w:t>VEX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8"/>
                <w:szCs w:val="28"/>
              </w:rPr>
              <w:t>机器人工程挑战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银川二十一小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隆湖一站学校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川市第二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器人创意比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银川二十一小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灵武市第四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忠市吴忠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器人综合技能比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红寺堡区第一小学 红寺堡区青少中心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川市第三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吉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器人足球比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灵武市第二小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固原市回民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灵武市第一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器人普及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川市金凤区丰登回民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石嘴山市大武口区青少年活动中心一帆学校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吉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虚拟机器人比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卫市第六小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川市第八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卫中学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47" w:right="1247" w:gutter="0" w:header="851" w:top="1247" w:footer="102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autoSpaceDE w:val="false"/>
        <w:spacing w:lineRule="exact" w:line="620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六届中国青少年机器人（宁夏赛区）竞赛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 名 汇 总 表</w:t>
      </w:r>
    </w:p>
    <w:p>
      <w:pPr>
        <w:pStyle w:val="Normal"/>
        <w:autoSpaceDE w:val="false"/>
        <w:spacing w:lineRule="exact" w:line="600" w:before="0" w:after="156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lang w:val="zh-CN"/>
        </w:rPr>
        <w:t>地市：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u w:val="single"/>
          <w:lang w:val="zh-CN"/>
        </w:rPr>
        <w:t xml:space="preserve">                    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60"/>
        <w:gridCol w:w="780"/>
        <w:gridCol w:w="2733"/>
        <w:gridCol w:w="3664"/>
        <w:gridCol w:w="721"/>
        <w:gridCol w:w="1416"/>
        <w:gridCol w:w="1618"/>
        <w:gridCol w:w="1185"/>
      </w:tblGrid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练员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上届单项冠军队上报，请在“备注”栏对应位置填写“上届冠军队”；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表格行数可根据实际需要增减。</w:t>
      </w:r>
      <w:r>
        <w:rPr>
          <w:rFonts w:ascii="仿宋_GB2312" w:hAnsi="仿宋_GB2312" w:eastAsia="仿宋_GB2312"/>
        </w:rPr>
        <w:t>）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市科协：（盖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市教育局：（盖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247" w:right="1247" w:gutter="0" w:header="851" w:top="1247" w:footer="102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autoSpaceDE w:val="false"/>
        <w:spacing w:lineRule="exact" w:line="620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六届中国青少年机器人（宁夏赛区）竞赛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育厅直属学校报名表</w:t>
      </w:r>
    </w:p>
    <w:p>
      <w:pPr>
        <w:pStyle w:val="Normal"/>
        <w:autoSpaceDE w:val="false"/>
        <w:spacing w:lineRule="exact" w:line="600" w:before="312" w:after="156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lang w:val="zh-CN"/>
        </w:rPr>
        <w:t>学校：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u w:val="single"/>
          <w:lang w:val="zh-CN"/>
        </w:rPr>
        <w:t xml:space="preserve">            </w:t>
      </w:r>
    </w:p>
    <w:tbl>
      <w:tblPr>
        <w:tblW w:w="97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0"/>
        <w:gridCol w:w="780"/>
        <w:gridCol w:w="2690"/>
        <w:gridCol w:w="721"/>
        <w:gridCol w:w="1212"/>
        <w:gridCol w:w="1618"/>
        <w:gridCol w:w="923"/>
      </w:tblGrid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练员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学校：（盖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      教育厅基教处：（盖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247" w:right="1247" w:gutter="0" w:header="851" w:top="1247" w:footer="102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47:00Z</dcterms:created>
  <dc:creator>Robertt</dc:creator>
  <dc:description/>
  <cp:keywords/>
  <dc:language>en-US</dc:language>
  <cp:lastModifiedBy>Robertt</cp:lastModifiedBy>
  <cp:lastPrinted>2015-11-19T21:12:00Z</cp:lastPrinted>
  <dcterms:modified xsi:type="dcterms:W3CDTF">2015-11-19T13:47:00Z</dcterms:modified>
  <cp:revision>3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