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青少年高校科学营宁夏分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优秀组织单位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组织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川市科协    固原市科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5</w:t>
      </w:r>
      <w:r>
        <w:rPr/>
        <w:t>青少年高校科学营宁夏分营优秀营员名单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2835"/>
        <w:gridCol w:w="567"/>
        <w:gridCol w:w="1276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兴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银川一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欣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卫市第一中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梦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银川一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骏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忠中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丹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银川二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彬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忠中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伯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银川九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晋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忠高级中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银川九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进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忠高级中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可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银川唐徕回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珂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  <w:szCs w:val="32"/>
              </w:rPr>
              <w:t>彭阳三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伊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银川唐徕回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浩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固原一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翔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银川唐徕回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幸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2"/>
                <w:szCs w:val="32"/>
              </w:rPr>
              <w:t>西吉中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伯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石嘴山市第三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  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固原一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嘉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石嘴山市第三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玉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固原二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文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石嘴山市第一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固原回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立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石嘴山市第一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怡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卫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  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卫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  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卫市第一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青少年高校科学营宁夏分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优秀带队教师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6"/>
        <w:gridCol w:w="55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 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银川市唐徕回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瑞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石嘴山市教育体育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  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忠中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冬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忠高级中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利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卫市第一中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桂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固原回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婷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宁夏青少年科技活动中心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4:00Z</dcterms:created>
  <dc:creator>Administrator</dc:creator>
  <dc:description/>
  <cp:keywords/>
  <dc:language>en-US</dc:language>
  <cp:lastModifiedBy>Robertt</cp:lastModifiedBy>
  <dcterms:modified xsi:type="dcterms:W3CDTF">2015-10-26T03:04:00Z</dcterms:modified>
  <cp:revision>2</cp:revision>
  <dc:subject/>
  <dc:title/>
</cp:coreProperties>
</file>