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60" w:before="312" w:after="312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全区中小学校科普剧终评展演</w:t>
      </w:r>
      <w:r>
        <w:rPr>
          <w:rFonts w:eastAsia="方正小标宋简体" w:cs="宋体;SimSun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cs="宋体;SimSun" w:eastAsia="方正小标宋简体"/>
          <w:sz w:val="44"/>
          <w:szCs w:val="44"/>
        </w:rPr>
        <w:t>剧目、演职人员一览表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359"/>
        <w:gridCol w:w="2935"/>
        <w:gridCol w:w="1082"/>
        <w:gridCol w:w="1134"/>
        <w:gridCol w:w="2036"/>
      </w:tblGrid>
      <w:tr>
        <w:trPr>
          <w:trHeight w:val="9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地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参演剧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演员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教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科协、教育局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9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银川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好习惯、护视力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银川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阿伊莎的梦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嘴山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小狐狸卖空气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嘴山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消失的森林王国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嘴山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土壤与植物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忠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蚕宝宝孵化记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固原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王小宝的牙齿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固原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环保时装秀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太阳复仇记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海绵宝宝拯救家园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  <w:t>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  <w:t>11</w:t>
            </w:r>
          </w:p>
        </w:tc>
      </w:tr>
      <w:tr>
        <w:trPr>
          <w:trHeight w:val="90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总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  <w:t>11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60" w:before="312" w:after="312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全区中小学校科普剧终评展演时间安排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56"/>
        <w:gridCol w:w="1491"/>
        <w:gridCol w:w="2805"/>
        <w:gridCol w:w="2949"/>
      </w:tblGrid>
      <w:tr>
        <w:trPr>
          <w:trHeight w:val="9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时 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86" w:leader="none"/>
              </w:tabs>
              <w:spacing w:lineRule="exact" w:line="42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地 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学  校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剧目名称</w:t>
            </w:r>
          </w:p>
        </w:tc>
      </w:tr>
      <w:tr>
        <w:trPr>
          <w:trHeight w:val="9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9:30-11: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卫市第五小学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太阳复仇记》</w:t>
            </w:r>
          </w:p>
        </w:tc>
      </w:tr>
      <w:tr>
        <w:trPr>
          <w:trHeight w:val="9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固原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隆德县第一小学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环保时装秀》</w:t>
            </w:r>
          </w:p>
        </w:tc>
      </w:tr>
      <w:tr>
        <w:trPr>
          <w:trHeight w:val="9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固原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吉县第一小学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王小宝的牙齿》</w:t>
            </w:r>
          </w:p>
        </w:tc>
      </w:tr>
      <w:tr>
        <w:trPr>
          <w:trHeight w:val="9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卫市第五小学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海绵宝宝拯救家园》</w:t>
            </w:r>
          </w:p>
        </w:tc>
      </w:tr>
      <w:tr>
        <w:trPr>
          <w:trHeight w:val="9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忠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忠盛元小学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蚕宝宝孵化记》</w:t>
            </w:r>
          </w:p>
        </w:tc>
      </w:tr>
      <w:tr>
        <w:trPr>
          <w:trHeight w:val="9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4:00-16: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嘴山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嘴山市二十小学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小狐狸卖空气》</w:t>
            </w:r>
          </w:p>
        </w:tc>
      </w:tr>
      <w:tr>
        <w:trPr>
          <w:trHeight w:val="9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嘴山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罗县城关回民小学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土壤与植物》</w:t>
            </w:r>
          </w:p>
        </w:tc>
      </w:tr>
      <w:tr>
        <w:trPr>
          <w:trHeight w:val="9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银川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凤二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好习惯、护视力》</w:t>
            </w:r>
          </w:p>
        </w:tc>
      </w:tr>
      <w:tr>
        <w:trPr>
          <w:trHeight w:val="9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  <w:t>9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嘴山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嘴山市第二十六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消失的森林王国》</w:t>
            </w:r>
          </w:p>
        </w:tc>
      </w:tr>
      <w:tr>
        <w:trPr>
          <w:trHeight w:val="9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  <w:t>10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银川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银川市实验小学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阿伊莎的梦》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注意： 各市走台时间请提前与工作人员联系、安排。</w:t>
      </w:r>
    </w:p>
    <w:p>
      <w:pPr>
        <w:pStyle w:val="Normal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907" w:footer="85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4"/>
        <w:szCs w:val="24"/>
      </w:rPr>
      <w:t xml:space="preserve">                                                               </w:t>
    </w: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2:20:00Z</dcterms:created>
  <dc:creator>X</dc:creator>
  <dc:description/>
  <cp:keywords/>
  <dc:language>en-US</dc:language>
  <cp:lastModifiedBy>Robertt</cp:lastModifiedBy>
  <cp:lastPrinted>2014-09-03T15:29:00Z</cp:lastPrinted>
  <dcterms:modified xsi:type="dcterms:W3CDTF">2014-09-18T02:20:00Z</dcterms:modified>
  <cp:revision>3</cp:revision>
  <dc:subject/>
  <dc:title>关于举办2014年宁夏青少年科学调查体验活动骨干教师培训班的通知</dc:title>
</cp:coreProperties>
</file>