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训日程安排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851"/>
        <w:gridCol w:w="1938"/>
        <w:gridCol w:w="2223"/>
      </w:tblGrid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活动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right="-17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讲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 点</w:t>
            </w:r>
          </w:p>
        </w:tc>
      </w:tr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13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:30-9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培教师报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 静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楼多功能厅</w:t>
            </w:r>
          </w:p>
        </w:tc>
      </w:tr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13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:00-9: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班仪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杜  涓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13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:40-10: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介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晓东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13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:50-11: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开展经验交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蒋淑英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13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:00-12: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体合影留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  寅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13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:20-13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午  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 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馆地下餐厅</w:t>
            </w:r>
          </w:p>
        </w:tc>
      </w:tr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13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:30-14: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验箱实验培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晓东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楼多功能厅</w:t>
            </w:r>
          </w:p>
        </w:tc>
      </w:tr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13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:40-15: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验箱实验培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建荣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132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:50-16: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验箱实验培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蒋淑英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13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:00-17: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3" w:right="-12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活动手册和体验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 静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13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: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疏   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 静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加培训学校名单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528"/>
      </w:tblGrid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校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川市第二十一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川市兴庆区回民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川市西夏区第六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川市西夏区实验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川市西夏区回民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夏育才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夏长庆高级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川市第二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川市唐徕回民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川市第十七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川市回民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灵武市第二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贺兰县第四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嘴山市第六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嘴山市第十九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嘴山市惠农区回民学校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嘴山市惠农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忠市利通街第一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忠市利通区开元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忠市吴忠高级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铜峡市第五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铜峡市第六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吉县第一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隆德县第二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夏固原一中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原市回民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吉县职业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卫市第六小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卫市第二中学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卫市第三中学</w:t>
            </w:r>
          </w:p>
        </w:tc>
      </w:tr>
    </w:tbl>
    <w:p>
      <w:pPr>
        <w:pStyle w:val="Normal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907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</w:rPr>
      <w:t xml:space="preserve">                                                               </w:t>
    </w: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7:00Z</dcterms:created>
  <dc:creator>X</dc:creator>
  <dc:description/>
  <cp:keywords/>
  <dc:language>en-US</dc:language>
  <cp:lastModifiedBy>Robertt</cp:lastModifiedBy>
  <cp:lastPrinted>2014-09-03T15:29:00Z</cp:lastPrinted>
  <dcterms:modified xsi:type="dcterms:W3CDTF">2014-09-04T03:57:00Z</dcterms:modified>
  <cp:revision>2</cp:revision>
  <dc:subject/>
  <dc:title>关于举办2014年宁夏青少年科学调查体验活动骨干教师培训班的通知</dc:title>
</cp:coreProperties>
</file>