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方正小标宋简体" w:hAnsi="方正小标宋简体" w:cs="华文仿宋" w:eastAsia="方正小标宋简体"/>
          <w:sz w:val="32"/>
          <w:szCs w:val="32"/>
        </w:rPr>
        <w:t>附件</w:t>
      </w:r>
      <w:r>
        <w:rPr>
          <w:rFonts w:eastAsia="方正小标宋简体" w:cs="华文仿宋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44"/>
        </w:rPr>
        <w:t>第十四届中国青少年机器人</w:t>
      </w:r>
      <w:r>
        <w:rPr>
          <w:rFonts w:eastAsia="方正小标宋简体" w:cs="方正小标宋简体" w:ascii="方正小标宋简体" w:hAnsi="方正小标宋简体"/>
          <w:spacing w:val="20"/>
          <w:sz w:val="36"/>
          <w:szCs w:val="44"/>
        </w:rPr>
        <w:t>(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44"/>
        </w:rPr>
        <w:t>宁夏赛区</w:t>
      </w:r>
      <w:r>
        <w:rPr>
          <w:rFonts w:eastAsia="方正小标宋简体" w:cs="方正小标宋简体" w:ascii="方正小标宋简体" w:hAnsi="方正小标宋简体"/>
          <w:spacing w:val="20"/>
          <w:sz w:val="36"/>
          <w:szCs w:val="44"/>
        </w:rPr>
        <w:t>)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44"/>
        </w:rPr>
        <w:t>竞赛</w:t>
      </w:r>
      <w:r>
        <w:rPr/>
        <w:br/>
      </w:r>
      <w:r>
        <w:rPr/>
        <w:t>日  程  安  排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923"/>
        <w:gridCol w:w="2922"/>
      </w:tblGrid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赛事安排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30-17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报到、测试场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罗县文化展览中心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-9: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报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罗县文化展览中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东门口内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米处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-9: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开幕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平罗县文化展览中心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器人创意比赛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开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L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器人工程挑战赛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开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机器人综合技能比赛开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机器人足球比赛开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VEX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机器人工程挑战赛开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器人普及赛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开赛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罗县文化展览中心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一楼东区</w:t>
            </w:r>
          </w:p>
        </w:tc>
      </w:tr>
      <w:tr>
        <w:trPr>
          <w:trHeight w:val="86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30-10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虚拟机器人第一批开赛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)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竞赛编号：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XN101-XN140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)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竞赛编号：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XN141-XN180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平罗县职业教育中心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综合实训楼二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50-11: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虚拟机器人第二批开赛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)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竞赛编号：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XN181-XN187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 xml:space="preserve">                 XN201-XN230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)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竞赛编号：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XN231-XN246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 xml:space="preserve">                 XN301-XN317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:00-13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午餐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平罗县职业教育中心餐厅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-15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未完成的赛事继续进行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平罗县文化展览中心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一楼东区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统计成绩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在报到处张贴竞赛成绩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各参赛队疏散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72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27:00Z</dcterms:created>
  <dc:creator>Robertt</dc:creator>
  <dc:description/>
  <cp:keywords/>
  <dc:language>en-US</dc:language>
  <cp:lastModifiedBy>Cave</cp:lastModifiedBy>
  <cp:lastPrinted>2014-03-29T01:20:00Z</cp:lastPrinted>
  <dcterms:modified xsi:type="dcterms:W3CDTF">2014-04-01T13:07:00Z</dcterms:modified>
  <cp:revision>5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