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第十一章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优秀组织工作者评选规则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申报对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、县（区）科协、教育局、青少年校外活动机构和竞赛协办单位机器人项目组织工作者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评选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积极组织开展本地区青少年机器人竞赛及相关科普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按时完成竞赛组委会办公室交办的各项任务，能积极为全区竞赛建言献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认真组织所辖地区学校参加本届竞赛的培训及比赛活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在带队参加本届竞赛过程中，所辖地区代表队严格遵守各项竞赛规章制度，比赛作风良好，能够维持竞赛秩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不断提高地区青少年机器人竞赛活动的水平，在本届竞赛中，所辖地区代表队取得优异成绩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填报申报内容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要求填报优秀组织工作者申报表（见附件），准备相关附属材料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申报截止日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邮寄申报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优秀组织工作者申报表和附属材料分类整理，邮寄至第十四届中国青少年机器人（宁夏赛区）竞赛组委会办公室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评选和奖励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竞赛组委会将根据申报材料，评选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优秀组织工作者进行表彰。</w:t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竞赛组委会办公室</w:t>
      </w:r>
      <w:r>
        <w:rPr>
          <w:rFonts w:ascii="宋体;SimSun" w:hAnsi="宋体;SimSun" w:cs="宋体;SimSun"/>
          <w:b/>
          <w:bCs/>
          <w:sz w:val="24"/>
        </w:rPr>
        <w:t>联系方式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联系人：赵加兴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电　话：</w:t>
      </w:r>
      <w:r>
        <w:rPr>
          <w:rFonts w:cs="宋体;SimSun" w:ascii="宋体;SimSun" w:hAnsi="宋体;SimSun"/>
          <w:sz w:val="24"/>
        </w:rPr>
        <w:t xml:space="preserve">0951-5085155  18995071259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xrobot@foxmail.com</w:t>
        </w:r>
      </w:hyperlink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ascii="宋体;SimSun" w:hAnsi="宋体;SimSun" w:cs="宋体;SimSun"/>
          <w:sz w:val="24"/>
        </w:rPr>
        <w:t>　　邮　编：</w:t>
      </w:r>
      <w:r>
        <w:rPr>
          <w:rFonts w:cs="宋体;SimSun" w:ascii="宋体;SimSun" w:hAnsi="宋体;SimSun"/>
          <w:sz w:val="24"/>
        </w:rPr>
        <w:t>750011</w:t>
        <w:br/>
      </w:r>
      <w:r>
        <w:rPr>
          <w:rFonts w:ascii="宋体;SimSun" w:hAnsi="宋体;SimSun" w:cs="宋体;SimSun"/>
          <w:sz w:val="24"/>
        </w:rPr>
        <w:t>　　地　址：银川市金凤区人民广场西路宁夏科技馆综合办公楼青少年教育部 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第十四届中国青少年机器人（宁夏赛区）竞赛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优秀组织工作者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5"/>
        <w:gridCol w:w="1134"/>
        <w:gridCol w:w="142"/>
        <w:gridCol w:w="1275"/>
        <w:gridCol w:w="709"/>
        <w:gridCol w:w="828"/>
        <w:gridCol w:w="1865"/>
        <w:gridCol w:w="709"/>
        <w:gridCol w:w="2268"/>
      </w:tblGrid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机器人组织工作的年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 誉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组织青少年机器人培训、竞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赛活动及科普活动情况综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培训学校数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参赛学校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意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9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人需提供下列附件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．提交个人事迹材料一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．各种奖励荣誉证明材料，包括证书复印件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组织参加机器人培训、竞赛活动及科普活动照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0" w:leader="none"/>
        <w:tab w:val="center" w:pos="4153" w:leader="none"/>
        <w:tab w:val="right" w:pos="8306" w:leader="none"/>
      </w:tabs>
      <w:rPr/>
    </w:pPr>
    <w:r>
      <w:rPr/>
      <w:t>第十</w:t>
    </w:r>
    <w:r>
      <w:rPr>
        <w:lang w:eastAsia="zh-CN"/>
      </w:rPr>
      <w:t>四</w:t>
    </w:r>
    <w:r>
      <w:rPr/>
      <w:t>届中国青少年机器人（宁夏赛区）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Arial Unicode MS" w:hAnsi="仿宋;Arial Unicode MS" w:eastAsia="仿宋;Arial Unicode M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robot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8:00Z</dcterms:created>
  <dc:creator>YlmF</dc:creator>
  <dc:description/>
  <cp:keywords/>
  <dc:language>en-US</dc:language>
  <cp:lastModifiedBy>Robertt</cp:lastModifiedBy>
  <cp:lastPrinted>2014-02-17T09:51:00Z</cp:lastPrinted>
  <dcterms:modified xsi:type="dcterms:W3CDTF">2014-02-17T01:51:00Z</dcterms:modified>
  <cp:revision>13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