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zh-CN"/>
        </w:rPr>
        <w:t>交通路线及地图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154305</wp:posOffset>
            </wp:positionV>
            <wp:extent cx="5486400" cy="36004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zh-CN"/>
        </w:rPr>
        <w:t>酒店地址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广交会威斯汀酒店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广交会展馆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区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海珠区凤浦中路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68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广州地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线的琶洲站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出口，距离约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46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米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val="zh-CN"/>
        </w:rPr>
        <w:t>路线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br/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路线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机场南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乘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地铁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线北延段至体育西路站—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线至客村站—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线琶洲站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出口步行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分钟；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br/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路线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机场大巴到达珠江新城地铁站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乘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线转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号线到琶洲站，或乘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出租车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分钟可到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24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24"/>
          <w:lang w:val="zh-CN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1247" w:footer="85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9985</wp:posOffset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Ppheadlineitemppheadlineaddress">
    <w:name w:val="pp-headline-item pp-headline-address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50:00Z</dcterms:created>
  <dc:creator>nfg</dc:creator>
  <dc:description/>
  <cp:keywords/>
  <dc:language>en-US</dc:language>
  <cp:lastModifiedBy>Robertt</cp:lastModifiedBy>
  <cp:lastPrinted>2014-11-17T11:46:00Z</cp:lastPrinted>
  <dcterms:modified xsi:type="dcterms:W3CDTF">2014-11-17T03:50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