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宁夏</w:t>
      </w:r>
      <w:r>
        <w:rPr/>
        <w:t>2013NOIP</w:t>
      </w:r>
      <w:r>
        <w:rPr/>
        <w:t>普及组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924"/>
        <w:gridCol w:w="2542"/>
        <w:gridCol w:w="1420"/>
      </w:tblGrid>
      <w:tr>
        <w:trPr>
          <w:trHeight w:val="45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雁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兰 李彬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  罗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志平  牛卫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琳  牛卫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五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炳会 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琴  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舜尧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琴  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 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瑞兰 李彬弘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  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志平  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彬弘 张瑞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继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锋 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潇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怡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弘 张瑞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彬弘 张瑞兰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琴  杜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元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五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炳会 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璐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永贵 甘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四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穆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第五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城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杜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琳 甘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晨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外国语实验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咏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  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文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瑞兰 李彬弘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  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琴 甘志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洋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润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瑞兰 李彬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乐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第五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雨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瑞兰 李彬弘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昱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第五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定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四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伯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正阳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佳妮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宇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  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杨俊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煜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瑞兰 李彬弘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一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卫琴  李玲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苏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博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九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永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裕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池县第五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四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晓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  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五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炳会 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尚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二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彬弘 张瑞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孟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六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馨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市第五中学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炳会 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彬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铜峡市铝业学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锋 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丞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三中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晓荣 徐金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192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/>
        <w:t>宁夏</w:t>
      </w:r>
      <w:r>
        <w:rPr/>
        <w:t>2013NOIP</w:t>
      </w:r>
      <w:r>
        <w:rPr/>
        <w:t>提高组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062"/>
        <w:gridCol w:w="2422"/>
        <w:gridCol w:w="1411"/>
      </w:tblGrid>
      <w:tr>
        <w:trPr>
          <w:trHeight w:val="51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获奖等级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睿轩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永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佳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梦瑶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王东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雪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亚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嘉祺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占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晨星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大学附属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永；李自明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翔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源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雨桐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永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有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庆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骏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盈然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通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泽浩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吉威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唐徕回民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雍桂春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业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淑霞马保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雨怡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虎  啸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天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甲恺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坤昂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长庆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菲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原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永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志伟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瑾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亭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莹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昊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嘴山市三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金磊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琛琛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亚科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车力佳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赫小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李  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晓天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洋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荣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磊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李  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寅丰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永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嘉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李  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辉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莉 韩晶晶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梓蕴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建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宇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忠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淑霞马保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  旭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育才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丹妮 马丽媛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国风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王东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占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志龙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建国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丁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一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霞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展鲲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李  娟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天骁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川二中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永玲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睿谦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占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喆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六盘山高级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兰 王  娜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翔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卫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强 王东旭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宗民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育才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建 康欣欣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  <w:tr>
        <w:trPr>
          <w:trHeight w:val="397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越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罗中学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马占锋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5:00Z</dcterms:created>
  <dc:creator>User</dc:creator>
  <dc:description/>
  <cp:keywords/>
  <dc:language>en-US</dc:language>
  <cp:lastModifiedBy>Cave</cp:lastModifiedBy>
  <dcterms:modified xsi:type="dcterms:W3CDTF">2014-01-29T15:25:00Z</dcterms:modified>
  <cp:revision>2</cp:revision>
  <dc:subject/>
  <dc:title/>
</cp:coreProperties>
</file>