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left="160" w:right="235" w:firstLine="64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全国青少年高校科学营宁夏分营营员家长承诺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青少年高校科学营活动管理办公室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维护宁夏科学营的集体荣誉和团队管理秩序，作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学校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姓名）的家长（监护人），我们同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学生姓名）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 月    日前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（</w:t>
      </w:r>
      <w:r>
        <w:rPr>
          <w:rFonts w:ascii="仿宋_GB2312" w:hAnsi="仿宋_GB2312" w:eastAsia="仿宋_GB2312"/>
          <w:sz w:val="28"/>
          <w:szCs w:val="28"/>
        </w:rPr>
        <w:t>高校名）参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青少年高校科学营活动，并作出如下承诺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我们要求并承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学生姓名）遵守我国的法律法规，遵守科学营的各项规章制度，服从命令，听从指挥，团结营员，按照科学营的统一日程和管理参加各项活动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们保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学生姓名）身体健康，无严重病史，能够始终参加科学营的各项活动。如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学生姓名）在营地生病或身体不适，不能参加正常科学营活动时，我们负责接至家中，自己承担所发生的费用。如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学生姓名）在活动期间由于本人原因发生任何意外（如重病、受伤、甚至死亡等），由本人和家长负责，不要求主办方赔偿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firstLine="560"/>
        <w:rPr/>
      </w:pPr>
      <w:r>
        <w:rPr>
          <w:rFonts w:ascii="仿宋_GB2312" w:hAnsi="仿宋_GB2312" w:eastAsia="仿宋_GB2312"/>
          <w:sz w:val="28"/>
          <w:szCs w:val="28"/>
        </w:rPr>
        <w:t>三、我们同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（</w:t>
      </w:r>
      <w:r>
        <w:rPr>
          <w:rFonts w:ascii="仿宋_GB2312" w:hAnsi="仿宋_GB2312" w:eastAsia="仿宋_GB2312"/>
          <w:sz w:val="28"/>
          <w:szCs w:val="28"/>
        </w:rPr>
        <w:t>学生姓名）参加高校科学营往返乘坐火车硬卧，特殊情况下同意营队安排乘坐火车硬座或者飞机，费用均为自理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承诺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731" w:right="235"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宁夏营员      之父亲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签名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731" w:right="235"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宁夏营员      之母亲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签名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731" w:right="235"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1:00Z</dcterms:created>
  <dc:creator>DJ</dc:creator>
  <dc:description/>
  <cp:keywords/>
  <dc:language>en-US</dc:language>
  <cp:lastModifiedBy>Robertt</cp:lastModifiedBy>
  <cp:lastPrinted>2013-06-03T15:27:00Z</cp:lastPrinted>
  <dcterms:modified xsi:type="dcterms:W3CDTF">2013-06-14T09:32:00Z</dcterms:modified>
  <cp:revision>4</cp:revision>
  <dc:subject/>
  <dc:title>2013年宁夏 “全国青少年高校科学营”营员招募</dc:title>
</cp:coreProperties>
</file>