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高校科学营宁夏分营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注 意 事 项</w:t>
      </w:r>
    </w:p>
    <w:p>
      <w:pPr>
        <w:pStyle w:val="Style15"/>
        <w:spacing w:lineRule="auto" w:line="360" w:before="0" w:after="0"/>
        <w:ind w:left="-359" w:firstLine="179"/>
        <w:rPr>
          <w:rStyle w:val="StrongEmphasis"/>
          <w:rFonts w:ascii="仿宋_GB2312" w:hAnsi="仿宋_GB2312" w:eastAsia="仿宋_GB2312"/>
          <w:sz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加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全国高校科学营宁夏分营活动的全体营员在活动期间和往返途中，应遵守高校营各项管理制度和带队教师的统一安排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按照活动组织单位的活动内容参与各项科学体验活动。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开营前，做好各项准备工作，认真听取带队教师有关行程安排、活动内容、安全须知等注意事项的介绍。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活动期间，营员统一着高校营服装（帽子、</w:t>
      </w:r>
      <w:r>
        <w:rPr>
          <w:rFonts w:eastAsia="仿宋_GB2312" w:ascii="仿宋_GB2312" w:hAnsi="仿宋_GB2312"/>
          <w:sz w:val="30"/>
          <w:szCs w:val="30"/>
        </w:rPr>
        <w:t>T</w:t>
      </w:r>
      <w:r>
        <w:rPr>
          <w:rFonts w:ascii="仿宋_GB2312" w:hAnsi="仿宋_GB2312" w:eastAsia="仿宋_GB2312"/>
          <w:sz w:val="30"/>
          <w:szCs w:val="30"/>
        </w:rPr>
        <w:t>恤），营员自备换洗衣物、洗漱用品、防暑防蚊虫药品和常用药品（如创可贴、清凉油、止泻药、感冒药等）。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住宿地点为北京、上海、天津等高校公寓。住宿期间，营员要爱护公共设施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保持房间、楼道和个人卫生。严禁吸烟、饮酒等不良行为，不得私自外出、走亲访友。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营员应团结互助、相互协作，以团队方式参与各项科学体验活动，认真完成各项活动内容，做好笔记，认真填写问卷调查表。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营员应积极参加各项活动，因病或其他原因不能参加活动者应向带队教师请假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营员应保管好随身携带的贵重物品，如有丢失责任自负，营队概不负责。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营员须自觉遵守各项法律法规和交通安全秩序，不做违法违规、损害团队、他人的事情，注意自身安全，遇事及时向带队教师汇报。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个别营员如违反高校营有关规章制度，经与带队教师协商调解后仍无改进者，将由带队教师和活动组织方决定提前终止该营员的高校营活动，通知其监护人带回，并向其所在学校进行通报。由此造成的一切损失和后果均由学生及其监护人承担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0:00Z</dcterms:created>
  <dc:creator>DJ</dc:creator>
  <dc:description/>
  <cp:keywords/>
  <dc:language>en-US</dc:language>
  <cp:lastModifiedBy>Robertt</cp:lastModifiedBy>
  <cp:lastPrinted>2013-06-03T15:27:00Z</cp:lastPrinted>
  <dcterms:modified xsi:type="dcterms:W3CDTF">2013-06-14T09:31:00Z</dcterms:modified>
  <cp:revision>3</cp:revision>
  <dc:subject/>
  <dc:title>2013年宁夏 “全国青少年高校科学营”营员招募</dc:title>
</cp:coreProperties>
</file>