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全国高校科学营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47"/>
        <w:gridCol w:w="1440"/>
        <w:gridCol w:w="1835"/>
        <w:gridCol w:w="998"/>
        <w:gridCol w:w="175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、爱好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附成绩单）</w:t>
            </w:r>
          </w:p>
        </w:tc>
      </w:tr>
      <w:tr>
        <w:trPr>
          <w:trHeight w:val="13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家长（签字）：</w:t>
            </w:r>
          </w:p>
          <w:p>
            <w:pPr>
              <w:pStyle w:val="Normal"/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校长（签字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校（盖章）</w:t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意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县市区教育局（盖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县市区科协（盖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市级意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szCs w:val="21"/>
              </w:rPr>
              <w:t>市教育局（盖章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市科协（盖章）</w:t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：本表一式三份汇交至宁夏高校科学营管理办公室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0:00Z</dcterms:created>
  <dc:creator>DJ</dc:creator>
  <dc:description/>
  <cp:keywords/>
  <dc:language>en-US</dc:language>
  <cp:lastModifiedBy>Robertt</cp:lastModifiedBy>
  <cp:lastPrinted>2013-06-03T15:27:00Z</cp:lastPrinted>
  <dcterms:modified xsi:type="dcterms:W3CDTF">2013-06-14T09:30:00Z</dcterms:modified>
  <cp:revision>3</cp:revision>
  <dc:subject/>
  <dc:title>2013年宁夏 “全国青少年高校科学营”营员招募</dc:title>
</cp:coreProperties>
</file>