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夏代表团参赛人员名单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0"/>
          <w:szCs w:val="28"/>
          <w:u w:val="single"/>
        </w:rPr>
        <w:t xml:space="preserve">宁 夏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代表团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领队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8995071299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总教练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8995071259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1"/>
        <w:gridCol w:w="793"/>
        <w:gridCol w:w="938"/>
        <w:gridCol w:w="4796"/>
      </w:tblGrid>
      <w:tr>
        <w:trPr>
          <w:tblHeader w:val="true"/>
          <w:trHeight w:val="57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（学习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位</w:t>
            </w:r>
          </w:p>
        </w:tc>
      </w:tr>
      <w:tr>
        <w:trPr>
          <w:trHeight w:val="306" w:hRule="atLeast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领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科技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青少年科技活动中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教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加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荣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川第一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川市第二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  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武市第一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强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卫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川市第三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  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何晓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女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吴忠市第三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荣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川市唐徕回民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明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川市第二十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小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川市兴庆区第十八小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瑞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忠市红寺堡区第一小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银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实验小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川第二十一小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叶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川第一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</w:rPr>
              <w:t>刘云川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薛思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子晖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银川市第二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侯英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久盈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丁韶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银川市第二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柳轩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徐晨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</w:rPr>
              <w:t>闻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吴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武市第一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马金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京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卫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昊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银川市第三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佳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朝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银川市第三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褚朝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银川市唐徕回民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赵子皓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紫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吴嘉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博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银川市第二十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徐冰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白雪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志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吴忠市第三中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洪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舜尧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闵扬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川市兴庆区第十八小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关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蒙古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杜晨晔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川市兴庆区第十八小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靳俊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陆宸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银川市实验小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纪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白一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光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陆麒翔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银川市第二十一小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云轩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雪滢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孙烁桐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吴忠市红寺堡区第一小学</w:t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廖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立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4:00Z</dcterms:created>
  <dc:creator>Client</dc:creator>
  <dc:description/>
  <cp:keywords/>
  <dc:language>en-US</dc:language>
  <cp:lastModifiedBy>Robertt</cp:lastModifiedBy>
  <cp:lastPrinted>2013-06-27T13:10:00Z</cp:lastPrinted>
  <dcterms:modified xsi:type="dcterms:W3CDTF">2013-06-27T05:25:00Z</dcterms:modified>
  <cp:revision>3</cp:revision>
  <dc:subject/>
  <dc:title>关于组队参加第十届中国青少年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