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第十三届中国青少年机器人竞赛申报说明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color w:val="000000"/>
          <w:spacing w:val="20"/>
          <w:kern w:val="0"/>
          <w:sz w:val="44"/>
          <w:szCs w:val="21"/>
        </w:rPr>
      </w:pPr>
      <w:r>
        <w:rPr>
          <w:rFonts w:eastAsia="微软雅黑" w:cs="宋体" w:ascii="微软雅黑" w:hAnsi="微软雅黑"/>
          <w:color w:val="000000"/>
          <w:spacing w:val="20"/>
          <w:kern w:val="0"/>
          <w:sz w:val="44"/>
          <w:szCs w:val="21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一、竞赛操作步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发放授权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组委会办公室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将授权号分发至各代表队申报者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在线注册：申报者登录中国青少年机器人竞赛官方网站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lang w:val="zh-CN"/>
          </w:rPr>
          <w:t>http://robot.xiaoxiaotong.org/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，点击“注册”按钮，在弹出页面内填写个人信息，完成个人注册，获得申报用的用户名和密码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填报信息：使用个人注册的用户名和密码，登录第十三届中国青少年机器人竞赛申报系统。输入授权号进行参赛资格确认，核实确认参赛资格无误后，根据提示逐项填写参赛信息。参赛信息可反复修改，确认无误后，完成正式提交。正式提交后不得进行任何修改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在线打印：系统将根据填报内容生成申报表，申报者须在线打印申报表，在打印的申报表上签字盖章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递交材料：每个参赛队将申报表和附属材料递交给组委会办公室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 xml:space="preserve">）机器人创意比赛申报者需递交的申报材料要求如下： 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机器人创意比赛项目纸质申报表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② 机器人创意比赛项目研制报告一份。研制报告应包括的内容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创意来源（问题提出的背景、作品的代表性和典型性、与主题契合度）；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研制过程（调研、查新、资料查询、方案比较）；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c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机器人作品的描述（功能、结构特点、软硬件设计要点）；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创新点（新颖性、独立性、特色）；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e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结果展示（实验演示结果、数据、性能测试、图表）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为结合文字描述，还可有机地插入若干系统示意图、结构图、外观图、总体图、程序流程图、硬件原理图等等（视需要定）。图文共计不超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页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纸面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另外，研制报告还须附上电子版彩色照片、但数量不超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幅（如队员合影、作品外观、结构特点、研究过程、演示效果等）。电子版照片要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JPG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格式，宽度与高度比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: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，宽度不小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像素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③ 机器人动作演示的视频资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分钟（视频画面稳定、画面清晰、色彩自然，配音应采普通话，音质清晰，无杂音）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④ 项目研发、制作的材料清单一份（注明生产厂家）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⑤ 项目运行的完整程序（程序设计可以使用图形程序设计），编程语言不限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⑥ 除必须邮寄纸质版本申报表一份和光盘（光盘应包括上述②～⑤项）外，同样申报资料还需以电子版本形式提交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）机器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FL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工程挑战赛申报者需递交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FLL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课题研究报告一份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审查：</w:t>
      </w:r>
      <w:r>
        <w:rPr>
          <w:rFonts w:ascii="仿宋_GB2312" w:hAnsi="仿宋_GB2312" w:eastAsia="仿宋_GB2312"/>
          <w:sz w:val="32"/>
          <w:szCs w:val="32"/>
        </w:rPr>
        <w:t>组委会办公室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依据申报者所递交的纸质材料，审查是否与在线填报内容相一致，相关附件是否齐全。如有问题，将退回申报者修改，并说明原因。申报材料符合要求的，应进行“通过审查”操作。退回修改的申报内容须重新提交并打印申报表，重新递交纸质材料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　　二、竞赛注意事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根据活动规则填报参赛代表队学生和教练员信息，严格落实人员数量规定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必须在线填报打印参赛申报表，自制表格无效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弃用参赛授权号要及时反馈，错用参赛授权号要及时纠正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申报者应合理安排时间，尽量提前完成申报，避免临近申报截止时间因集中申报导致网络堵塞而影响申报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务必保证参赛代表队名称、参赛队员数量和姓名、教练员姓名准确无误，全国审查结束后将不再做任何调整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．务必在规定时间内完成在线申报和寄出材料，届时系统将自动关闭，过期材料将视为无效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　　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40" w:before="156" w:after="312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xiaoxiaoto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8:00Z</dcterms:created>
  <dc:creator>Client</dc:creator>
  <dc:description/>
  <dc:language>en-US</dc:language>
  <cp:lastModifiedBy>Robertt</cp:lastModifiedBy>
  <dcterms:modified xsi:type="dcterms:W3CDTF">2013-05-29T03:41:06Z</dcterms:modified>
  <cp:revision>18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