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1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特殊贡献奖名单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北京西觅亚科技有限公司</w:t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2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32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