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9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宁夏赛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优秀组织工作者获奖名单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" w:cs="仿宋_GB2312"/>
          <w:color w:val="000000"/>
          <w:kern w:val="0"/>
          <w:sz w:val="36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杨  健    灵武市教培教研中心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李学义    石嘴山市大武口区教体局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姚长征    平罗县教体局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</w:rPr>
        <w:t>李登云    吴忠市教育局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</w:rPr>
        <w:t>丁  军    中卫市科协</w:t>
      </w:r>
    </w:p>
    <w:p>
      <w:pPr>
        <w:pStyle w:val="Normal"/>
        <w:spacing w:lineRule="auto" w:line="3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1:00Z</dcterms:created>
  <dc:creator>user</dc:creator>
  <dc:description/>
  <cp:keywords/>
  <dc:language>en-US</dc:language>
  <cp:lastModifiedBy>Robertt</cp:lastModifiedBy>
  <cp:lastPrinted>2013-05-10T16:00:00Z</cp:lastPrinted>
  <dcterms:modified xsi:type="dcterms:W3CDTF">2013-05-27T09:31:00Z</dcterms:modified>
  <cp:revision>3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