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8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优秀组织单位获奖名单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" w:cs="仿宋_GB2312"/>
          <w:color w:val="000000"/>
          <w:kern w:val="0"/>
          <w:sz w:val="36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中卫市科协                    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石嘴山市教育体育局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平罗县科协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银川市第二中学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吴忠市青少年校外活动中心（吴忠市宣传文化中心）</w:t>
      </w:r>
    </w:p>
    <w:p>
      <w:pPr>
        <w:pStyle w:val="Normal"/>
        <w:spacing w:lineRule="auto" w:line="3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0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31:00Z</dcterms:modified>
  <cp:revision>3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