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6</w:t>
      </w:r>
    </w:p>
    <w:p>
      <w:pPr>
        <w:pStyle w:val="Normal"/>
        <w:spacing w:lineRule="auto" w:line="360" w:before="312" w:after="312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第十三届中国青少年机器人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(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宁夏赛区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)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竞赛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br/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机器人普及赛获奖名单</w:t>
      </w:r>
    </w:p>
    <w:tbl>
      <w:tblPr>
        <w:tblW w:w="936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93"/>
        <w:gridCol w:w="2967"/>
        <w:gridCol w:w="9"/>
        <w:gridCol w:w="2977"/>
        <w:gridCol w:w="1843"/>
      </w:tblGrid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教练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小学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宁夏青铜峡市第三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亚龙  程译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万隽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卫市第七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马金龙  陈天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崔扬  刘清文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吴忠市利通区盛元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子豪  丁晓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海玉峰 罗立芳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吴忠市利通区盛元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马鹏翔  金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郝建忠 王志国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石嘴山市青少年活动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藏子铭  雒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郭敏华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卫市第四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吴昊  倪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兴华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卫市第六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田飞翔  万文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雍爱军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卫市第六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毅龙  葛再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文泉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市实验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江桐  汪俊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崔军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石嘴山市第七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雨辰  杨宇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4"/>
              </w:rPr>
              <w:t>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姚志军 余兆明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平罗县城关第六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马志豪  任佳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玉军 蔡科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卫市第七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温家琪  张文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崔扬  刘军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市西夏区第四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唐岩  苏雯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4"/>
              </w:rPr>
              <w:t>瑄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平罗县城关第六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马巨根  邹汶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玉军 蔡科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卫市第三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文熙  林森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詹学红 徐兴中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平罗县城关第一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润哲  刘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怀清 李锦华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武口区隆湖五站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渊明 景江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赵军  李良全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市西夏区第四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阳  原家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4"/>
              </w:rPr>
              <w:t>瑄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卫市第五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佳翔  艾文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苏福香 雍韶霞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平罗县城关第一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党佳麒  杨浩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波 杨建军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卫市第五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胡胜  崔红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雍韶霞 苏福香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平罗县城关第二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商羽  余子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菊香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市实验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严玮琦  吕思炜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何建喜  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石嘴山市第二十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丁同胜  靳浩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郭敏华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平罗县城关回民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马非凡  王子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学军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武口区隆湖五站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聪  柳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赵军  李良全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市兴庆区第十六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向  张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保山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市西夏区第七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马佳星  王晓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玲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市兴庆区第十六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叶博涵  包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保山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石嘴山市第十三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思宇  李维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李刚  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灵武市第二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马千隆 李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海国  高敏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石嘴山市第十九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马宇航  王文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初波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灵武市第四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邓马晟钰  徐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杨发军 孙学军  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石嘴山市第十三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夏雨  雍雨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李刚  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灵武市第一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浩  杨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杰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石嘴山市第十三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吴雪聪  石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李刚  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灵武市第四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浩东  王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赵兵  王琦金  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卫市第一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马浩禹  王昊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晓芳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市西夏区第九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宇  周嘉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李尕 温庆丰   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市西夏区第二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马海彬  王子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常惠玲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市西夏区第九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楼恺屹  田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尕 李广均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市第二十一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董逸萧  王家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强琛  熊媛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市第二十一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梓婧  赵家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陆彦芳 徐永慧 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石嘴山市第七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曾锦程  张硕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姚志军 余兆明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初中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卫市第四中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艾佳俊 张峻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顾文恒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卫市第二中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胡航  廉卫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彬弘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灵武市第二中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徐超  朱文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戟  毛建林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贺兰县第四中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赵磊  耿浩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杨  康玉萍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灵武市第二中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白新宇  徐纪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赵红珍  宋睿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平罗县第四中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胡斐  朱瑞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学礼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平罗黄渠桥九年制学校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马倩茹  何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杜斌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吴忠市第三中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建禹  侯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何晓萍  马琴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贺兰县第四中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国辉  李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杨  康玉萍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灵武市第三中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苏玉成  郭汉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蒋斌  马涛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宁夏青铜峡市第五中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邓嘉龙  宋星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振业 蒋淑英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市第十三中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志超  王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向荣 李建华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吴忠市第四中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何东方  孟艺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穆楠 马小英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吴忠市第五中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马辉  冯皓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炳会  马伟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卫市第六中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章佳奇  孙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建武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平罗县第六中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吴梦婷  方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郭建平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石嘴山市第六中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马景楠  朱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胡学明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吴忠市第四中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顺治  戚成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穆楠 马小英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灵武市东塔学校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嘉诚  马林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沙俊涛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灵武市第四中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季书屹  马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魏克让 曹思宝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石嘴山市第六中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佳鹏  韩家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胡学明 侯尚云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平罗县第五中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叶贺  何旭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黄正军 魏启军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平罗黄渠桥九年制学校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马海玉  吴亚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杜斌  潘玉琴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平罗县第五中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发  覃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黄正军 魏启军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卫市第三中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升  王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文财 焦建邦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市回民中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郝金鑫  马子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东  孙煜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宁夏平罗回民高级中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苗朝旺  李耀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祁彩云 王会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市第十八中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可  陆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鑫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宁夏青铜峡市第六中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硕  李佳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谢振宁 李广军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吴忠市第五中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范吉祥  石家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玉英 马伟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市第十三中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田坤  杨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向荣 李建华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吴忠市第三中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舜尧  马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何晓萍  杜琳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市回民中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殷旭  保思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东  孙煜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石嘴山市第七中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万鑫  吴昊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乾鹏  张娜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石嘴山市第七中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苏童  付文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乾鹏  张娜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平罗县回民初级中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吴翔  杨家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任建新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吴忠市利通区马莲渠中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丁超  金佳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丁建林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中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灵武市第一中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闫若禺  张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马振涛 马芳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宁夏吴忠市吴忠高级中学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马帅  王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吉萍 赵晓乐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卫市第一中学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黄博文  郭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中宙 李全芳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宁夏平罗回民高级中学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嘉浩  姜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金华 杨会平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卫中学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乐芳  冯加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新强 陆春海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宁夏石嘴山市第一中学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田崇源  武子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兴惠 刘国勤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平罗中学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马岚彬  张梦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白生奇 马海林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卫市第一中学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段超然  朱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中宙 李全芳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宁夏六盘山高级中学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沛东  王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白李丽  李炜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灵武市第一中学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昊 马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马振涛  马芳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吴忠中学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赵选晰  刘新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莺娣 马淑霞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814" w:footer="79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29:00Z</dcterms:created>
  <dc:creator>user</dc:creator>
  <dc:description/>
  <cp:keywords/>
  <dc:language>en-US</dc:language>
  <cp:lastModifiedBy>Robertt</cp:lastModifiedBy>
  <cp:lastPrinted>2013-05-10T16:00:00Z</cp:lastPrinted>
  <dcterms:modified xsi:type="dcterms:W3CDTF">2013-05-27T09:29:00Z</dcterms:modified>
  <cp:revision>3</cp:revision>
  <dc:subject/>
  <dc:title>宁科协发[2010]4号          　      签发人：王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