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5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  <w:t>VEX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工程挑战赛获奖名单</w:t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2835"/>
        <w:gridCol w:w="3402"/>
        <w:gridCol w:w="1720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10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10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云轩  杨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熊媛 徐永慧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麒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瑞丽 徐永慧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唐徕回民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纳天龙 杨文豪 楚朝阳 董博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纳少波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韶同 柳轩 徐晨曦 闻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春  杨常俊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岳松 李思贤 唐薇 蒋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鋆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春  杨常俊</w:t>
            </w:r>
          </w:p>
        </w:tc>
      </w:tr>
    </w:tbl>
    <w:p>
      <w:pPr>
        <w:pStyle w:val="Normal"/>
        <w:spacing w:lineRule="exact" w:line="440" w:before="156" w:after="156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8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