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4</w:t>
      </w:r>
    </w:p>
    <w:p>
      <w:pPr>
        <w:pStyle w:val="Normal"/>
        <w:spacing w:lineRule="auto" w:line="360" w:before="312" w:after="312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第十三届中国青少年机器人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宁夏赛区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)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竞赛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br/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综合技能比赛获奖名单</w:t>
      </w:r>
    </w:p>
    <w:tbl>
      <w:tblPr>
        <w:tblW w:w="953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93"/>
        <w:gridCol w:w="3118"/>
        <w:gridCol w:w="3119"/>
        <w:gridCol w:w="1720"/>
      </w:tblGrid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F" w:val="clear"/>
            <w:vAlign w:val="center"/>
          </w:tcPr>
          <w:p>
            <w:pPr>
              <w:pStyle w:val="Normal"/>
              <w:widowControl/>
              <w:ind w:right="-86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教练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兴庆区第十八小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关羽  闵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韩小平 田瑞艳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兴庆区第十八小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申  冯智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韩小平 田瑞艳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初中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第三中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柳  谢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4"/>
              </w:rPr>
              <w:t>藴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辰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关奇 马军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第三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佳阳  翟韵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关奇 马军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灵武市第二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金玉轩  牛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毛建林 宋睿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灵武市第二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鑫  郭忠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毛建林 刘戟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高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卫中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  京  王雅欣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新强 陆春海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卫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昊东  叶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新强 李娟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灵武市第一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第伍文博 孟嘉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振涛 马芳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灵武市第一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查理  周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振涛 马芳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宁夏石嘴山市第一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一龙  黄万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兴惠 刘国勤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宁夏石嘴山市第一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志刚  尹泽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黎光 罗跃海</w:t>
            </w:r>
          </w:p>
        </w:tc>
      </w:tr>
    </w:tbl>
    <w:p>
      <w:pPr>
        <w:pStyle w:val="Normal"/>
        <w:spacing w:lineRule="exact" w:line="440" w:before="156" w:after="156"/>
        <w:ind w:firstLine="627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814" w:footer="79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8:00Z</dcterms:created>
  <dc:creator>user</dc:creator>
  <dc:description/>
  <cp:keywords/>
  <dc:language>en-US</dc:language>
  <cp:lastModifiedBy>Robertt</cp:lastModifiedBy>
  <cp:lastPrinted>2013-05-10T16:00:00Z</cp:lastPrinted>
  <dcterms:modified xsi:type="dcterms:W3CDTF">2013-05-27T09:28:00Z</dcterms:modified>
  <cp:revision>4</cp:revision>
  <dc:subject/>
  <dc:title>宁科协发[2010]4号          　      签发人：王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