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创意比赛获奖名单</w:t>
      </w:r>
    </w:p>
    <w:tbl>
      <w:tblPr>
        <w:tblW w:w="95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3023"/>
        <w:gridCol w:w="3214"/>
        <w:gridCol w:w="1720"/>
      </w:tblGrid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练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红寺堡区第一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烁桐  廖甜  刘立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雨  涂志刚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二十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骥龙  杜国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敏华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回民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想  徐仲凯  杨柳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学军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青少年活动中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瑞雪  胡中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敏华 胡大成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红寺堡区第一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苏晓宇  翟兴旺  安康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雨 张海丰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十三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沛丰  郝家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刚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城关第四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佳昊  郭楚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兵 叶昭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十四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子健  席淼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用义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十四小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忠  马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永智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五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自伟  杜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玉英  马伟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三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志鹏  陈洪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晓萍  马琴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第四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贾俊杰  李嘉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学礼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五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宁洲  李进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炳会  马伟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回民初级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孟翔浩  马嘉乐  马翔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建新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县第六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莫然  穆家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李小梅  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青铜峡市第六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浩楠  叶家会  杨志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文斌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三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蔡敏煊  保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晓萍 杜琳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灵武市第四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威  魏冕    路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克让 曹思宝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子晖  张久盈  侯英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春  杨常俊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唐徕回民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严雨晨  郭赵亮  马广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维振  马翔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丹阳  王家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白生奇  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六盘山高级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越显  曹雨   马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李丽  李炜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吴忠市吴忠高级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海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晓乐 马建国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六盘山高级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瑞  史芮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李丽  李炜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中学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邵威  周晓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海林</w:t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7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28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