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足球比赛获奖名单</w:t>
      </w:r>
    </w:p>
    <w:tbl>
      <w:tblPr>
        <w:tblW w:w="95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13"/>
        <w:gridCol w:w="3023"/>
        <w:gridCol w:w="3214"/>
        <w:gridCol w:w="172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第十八小学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晨晔  靳俊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小平 王文举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兴庆区第十八小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征原  张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小平 王文举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嘴山市第十三小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至成  王宇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刚  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三中学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薇  王欣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奇 马军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回民中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薛渊超  何晨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东  孙煜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三中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靳朝  孙麟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奇 马军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唐徕回民中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烔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  陈瑞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晓琼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五中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琛  方翊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振业 蒋淑英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灵武市第一中学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吴凯 马金涛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振涛 马芳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石嘴山市第一中学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东锴  王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兴惠 刘国勤</w:t>
            </w:r>
          </w:p>
        </w:tc>
      </w:tr>
    </w:tbl>
    <w:p>
      <w:pPr>
        <w:pStyle w:val="Normal"/>
        <w:spacing w:lineRule="exact" w:line="440" w:before="312" w:after="312"/>
        <w:ind w:left="981"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27:00Z</dcterms:modified>
  <cp:revision>4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