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  <w:t>FLL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挑战赛获奖名单</w:t>
      </w:r>
    </w:p>
    <w:tbl>
      <w:tblPr>
        <w:tblW w:w="95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2848"/>
        <w:gridCol w:w="3402"/>
        <w:gridCol w:w="1720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ind w:right="-10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F" w:val="clear"/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练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实验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陆宸宇 韩若清 白一帆 杨嘉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建喜 崔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十一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施承宇 俞兆彦 秦晓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熊媛  陆彦芳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银川市乐高机器人活动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静怡 张丁元 陈博霄 李心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志军 金铭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十一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嘉明 吕明易 李开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瑞丽 强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实验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纪元 高兴 李光帅 方腾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建喜 崔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九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俊杰 周琦 马佳欣 毛欣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李尕 温庆丰   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西夏区第九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彬源 张汉梁 罗雪凝 周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尕 李广均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银川市乐高机器人活动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施霁洋  封奕帆  顾凯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志军 金铭君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十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白雪峰  李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明磊 申立奎</w:t>
            </w:r>
          </w:p>
        </w:tc>
      </w:tr>
      <w:tr>
        <w:trPr>
          <w:trHeight w:val="4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十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博洋  徐冰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明磊 周晓强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青铜峡市第五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鑫  盛景涛 马晨宇 吴鑫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振业 蒋淑英</w:t>
            </w:r>
          </w:p>
        </w:tc>
      </w:tr>
      <w:tr>
        <w:trPr>
          <w:trHeight w:val="4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回民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益华  丁一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东 孙煜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十八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姚靖  何晗威 鲍相龙  吴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鑫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青铜峡市第五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肖桐 王炳衡 卞云龙 董默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振业 蒋淑英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回民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戈  欧嘉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东 孙煜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十八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文俊 马俊弛 顾炜欣 鄢雯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鑫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五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佳雯  聂佳轩  何建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炳会 杨玉英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市第五中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丁浩宇  王涛  禹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炳会  马伟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一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叶菲 刘云川 陈琛 薛思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建荣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蒋健 赵伟昀 王硕 刘铭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晓坡 吴学军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樊高 黄昕 李岩松 路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新强 李娟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拓宇 周航 贺星彰 林子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孔春  杨常俊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罗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佳浩  何正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生奇 马海林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银川市第二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翔宇 胡嘉源 徐嘉政 许晋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孔春  杨常俊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忠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若宇 谭元晟 马杰 李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晓坡 常亮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卫中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虎啸 王熠明 马家祁 沈竞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新强 陆春海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6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27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