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届宁夏青少年科技创新大赛少年儿童科学幻画绘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宋体;SimSun"/>
          <w:b/>
          <w:sz w:val="32"/>
          <w:szCs w:val="32"/>
        </w:rPr>
        <w:t>幅）</w:t>
      </w:r>
    </w:p>
    <w:p>
      <w:pPr>
        <w:pStyle w:val="Normal"/>
        <w:ind w:firstLine="15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5"/>
        <w:gridCol w:w="1080"/>
        <w:gridCol w:w="2628"/>
        <w:gridCol w:w="1260"/>
        <w:gridCol w:w="1080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中牧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钊然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兰县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淑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造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欣锐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嘴山市惠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的高层建筑灭火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婷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盛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樊宇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漠中的房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圆琪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宁县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中取水灭火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欣雨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庆区高台逸夫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建筑修复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岩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兰县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雾霾天气的克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蕴琦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农区惠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要到地球做客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婉彤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川市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底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川市第二十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温控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艺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开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薛建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型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灵武市回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食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宁县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来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世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灵武市第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丽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来多功能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逸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兰县回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来清洁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冠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铜峡市第四中学小学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晓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环保停车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思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市利通街</w:t>
            </w:r>
          </w:p>
          <w:p>
            <w:pPr>
              <w:pStyle w:val="Normal"/>
              <w:jc w:val="center"/>
              <w:rPr/>
            </w:pPr>
            <w:r>
              <w:rPr/>
              <w:t>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清理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凯星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嘴山市惠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芳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畅游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铜峡市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红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底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风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池县惠安堡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掘煤机械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铭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嘴山市惠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空之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婷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池县惠安堡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能摘果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灵武市青少年活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鸟儿的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利通区第十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阳能充电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嘉怡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盛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净化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妮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艺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淡水转化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能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宇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嘴山市惠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想家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玉星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罗县城关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阳能充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嘉禹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庆区第八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遨游月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佳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铜峡市铝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海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噪音收集转化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伊行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利通街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超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底世界—未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层建筑热水灭火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卫市第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学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香味俱佳的小麦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洋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盛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保卫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诗语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宁县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来治沙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艺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灵武市杜木桥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森林清洁卫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铜峡市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菊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3309917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型环保能量合成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萧萧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卫市宣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精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星球的世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欣怡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川市第二十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来的多维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怡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空废品回收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君贤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方位洗车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文馨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池县第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琰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废气吸入净化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铜峡市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红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空旅行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嘉胜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庆区第八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惠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尾气大扫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伯玮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利通街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自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和谐和平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心清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宁县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大脑开发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徐浩然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裕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把灰尘变化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辰瑞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兰县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漠改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玉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垃圾净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丽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铜峡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淑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废为宝的吸瓜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凤区第八回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电子灭鼠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志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兰县德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能采煤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忱茹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卫市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球吸尘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久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池县第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气调和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利良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池县第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琰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能源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圣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市朝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虚浮的星球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撖志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市开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洋里的环保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媛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卫市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永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球植物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琼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阳县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世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1:00Z</dcterms:created>
  <dc:creator>Lenovo User</dc:creator>
  <dc:description/>
  <cp:keywords/>
  <dc:language>en-US</dc:language>
  <cp:lastModifiedBy>Robertt</cp:lastModifiedBy>
  <cp:lastPrinted>2013-04-27T11:22:00Z</cp:lastPrinted>
  <dcterms:modified xsi:type="dcterms:W3CDTF">2013-05-14T08:22:00Z</dcterms:modified>
  <cp:revision>3</cp:revision>
  <dc:subject/>
  <dc:title>关于第27届宁夏青少年科技创新大赛</dc:title>
</cp:coreProperties>
</file>