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全区青少年科技创新大赛一、二、三等奖获奖名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7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245"/>
        <w:gridCol w:w="1984"/>
        <w:gridCol w:w="2552"/>
        <w:gridCol w:w="3969"/>
      </w:tblGrid>
      <w:tr>
        <w:trPr>
          <w:trHeight w:val="40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科技辅导员项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证光的折射定律实验测量改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教学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少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忠市吴忠高级中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并制作生态缸，观察其稳定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中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进黄河那古老的运输工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-- - -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皮筏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家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四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追求多元 彰显活力—唐徕渠灌区多学科综合实践活动设计方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维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唐徕回民中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杞乡枸杞”发展调查实践活动方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仁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宁县舟塔中心学校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明我先行，促文明之风在校园兴起，小手拉大手，育道德之光在全市绽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梅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五小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责任心现状调查报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占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市常镇常乐小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元钱究竟有多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  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六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重中小学生的身体健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晓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庆区高台逸夫小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六年级家长会活动方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学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五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市喜鹊的生活习性与分布调查活动实方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盛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夏区第六小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饮水 健康成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池县第一小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燃烧的条件》探究实验装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教学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向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兰县第四中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机模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教学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学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兰县第四中学</w:t>
            </w:r>
          </w:p>
        </w:tc>
      </w:tr>
    </w:tbl>
    <w:p>
      <w:pPr>
        <w:sectPr>
          <w:type w:val="nextPage"/>
          <w:pgSz w:orient="landscape" w:w="16838" w:h="11906"/>
          <w:pgMar w:left="1559" w:right="1440" w:gutter="0" w:header="0" w:top="851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全区青少年科技创新大赛一、二、三等奖获奖名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8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819"/>
        <w:gridCol w:w="2127"/>
        <w:gridCol w:w="2835"/>
        <w:gridCol w:w="3402"/>
      </w:tblGrid>
      <w:tr>
        <w:trPr>
          <w:trHeight w:val="402" w:hRule="atLeast"/>
        </w:trPr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科技辅导员项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质教育是育人和教学的升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世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彭阳县第三小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卫民俗盘点》科技教育方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殷月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中卫五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鸟类与环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海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兰县金贵镇江南小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走进种子世界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探究活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与社会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学锋   杨红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袁滩中心小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实验烟雾背景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教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强  虎永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寺堡区第三中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臭地漏子“芯 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虎永祥   柳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寺堡区第三中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体沉浮实验装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教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市实验小学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进新能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伏发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金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四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包装大学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安全伴我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六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植物知多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贵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六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眼睛我爱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科教方案设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五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校园安全状况调查活动的方案设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二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18:00Z</dcterms:created>
  <dc:creator>X</dc:creator>
  <dc:description/>
  <cp:keywords/>
  <dc:language>en-US</dc:language>
  <cp:lastModifiedBy>微软用户</cp:lastModifiedBy>
  <cp:lastPrinted>2013-04-13T23:36:00Z</cp:lastPrinted>
  <dcterms:modified xsi:type="dcterms:W3CDTF">2013-04-15T02:15:00Z</dcterms:modified>
  <cp:revision>5</cp:revision>
  <dc:subject/>
  <dc:title/>
</cp:coreProperties>
</file>