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全区青少年科技创新大赛一、二、三等奖获奖名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4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819"/>
        <w:gridCol w:w="1418"/>
        <w:gridCol w:w="1417"/>
        <w:gridCol w:w="2694"/>
        <w:gridCol w:w="992"/>
        <w:gridCol w:w="2410"/>
      </w:tblGrid>
      <w:tr>
        <w:trPr>
          <w:trHeight w:val="402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青少年科技实践活动项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魅力羊响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庆区第十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祯萍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蒜发芽和蒜苗生长过程的探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年级全班学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跃侠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火 请你止步》科技综合      实践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朝阳小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忠市朝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薛志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张明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池县民间传统文化的调查和探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秀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池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池县民间文艺工作者协会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武长枣产业发展调查报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永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冯俊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武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贵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曾玉杰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铅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全体学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嘴山市七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淑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马桂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童永春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池县野生经济植物资源的调查和保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学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汪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叶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冬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池县第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池县教研室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智能卡，引领生活“芯”时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农小学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嘴山市惠农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惠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冬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爱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杜娟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雾霾的成分、危害、监测方式及对银川造成的影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武添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魏一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朱子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川景博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永芳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铜峡市区及周边居民饮用水情况调查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红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秦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俊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铜峡市第五中学科技实践小组</w:t>
            </w:r>
          </w:p>
        </w:tc>
      </w:tr>
    </w:tbl>
    <w:p>
      <w:pPr>
        <w:sectPr>
          <w:type w:val="nextPage"/>
          <w:pgSz w:orient="landscape" w:w="16838" w:h="11906"/>
          <w:pgMar w:left="1559" w:right="1440" w:gutter="0" w:header="0" w:top="709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全区青少年科技创新大赛一、二、三等奖获奖名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5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678"/>
        <w:gridCol w:w="1701"/>
        <w:gridCol w:w="2126"/>
        <w:gridCol w:w="1843"/>
        <w:gridCol w:w="992"/>
        <w:gridCol w:w="2410"/>
      </w:tblGrid>
      <w:tr>
        <w:trPr>
          <w:trHeight w:val="402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青少年科技实践活动项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</w:tr>
      <w:tr>
        <w:trPr>
          <w:trHeight w:val="336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洗涤剂毒害作用的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郑紫卿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王彤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卓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李正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兰县立岗镇兰光村土地流转状况调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普小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兰县德胜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艳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方福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吴研农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巢”老人生活状况调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二中实践活动兴趣小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惠芳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池县小学生饮食习惯调查分析及干预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秀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楠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曹秀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池县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医科大学公共卫生学院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永宁县空气质量问题调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活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小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宁县永宁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玉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田宁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餐习惯与幽门螺杆菌的传播交叉感染调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柔远中学八年级科技活动小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柔远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乡产业园花夲蔬菜无土栽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宁枸杞种植对农民增收以及对优化环境的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年级科技兴趣小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宁第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沙坡头区学生生命意识和生命教育现状调查与对策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二中“多彩生命”活动小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手牵大手，共创卫生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七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萍  刘清文 刘军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黄花飘进千家万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县黄花种植的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岩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医科大学公共卫生学院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小银行科技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小银行科技实践活动小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宁县第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喜  王素霞   吴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全区青少年科技创新大赛一、二、三等奖获奖名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6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394"/>
        <w:gridCol w:w="1701"/>
        <w:gridCol w:w="2126"/>
        <w:gridCol w:w="2127"/>
        <w:gridCol w:w="708"/>
        <w:gridCol w:w="2694"/>
      </w:tblGrid>
      <w:tr>
        <w:trPr>
          <w:trHeight w:val="402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青少年科技实践活动项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贺兰县失地农民生产、生活状况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年级科普小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兰县四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研农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马艳玲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洋葱表皮细胞临时装片的制作与观察》   染色液的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秦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明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晓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三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学芳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过期药品处理方式及其危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镇罗中学农村过期药品调查小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罗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茹   董炳昱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竞相“圈地”，小区绿地变菜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九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玲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早餐对学生体质健康影响的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年级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庆区第二十四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淑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王晶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犯罪因素的调查与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发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贾晓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黄秀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五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铜峡市第五中学科技实践小组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市区小学生男女比例问题调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四小小学生男女比例问题调查小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四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宏东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段函数在现实生活中的应用调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研究小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兰回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一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马成云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翠湖湿地生态系统调查研究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思宇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川景博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永芳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朵需要校服的装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中小学校服文化的调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二中初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社会实践活动小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卫二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菁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笔使用过程调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晓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朱学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四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铜峡市四中学科技小组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一代交通工具——模拟电磁船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美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煜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史博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银川一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剑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张德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16:00Z</dcterms:created>
  <dc:creator>X</dc:creator>
  <dc:description/>
  <cp:keywords/>
  <dc:language>en-US</dc:language>
  <cp:lastModifiedBy>微软用户</cp:lastModifiedBy>
  <dcterms:modified xsi:type="dcterms:W3CDTF">2013-04-15T02:14:00Z</dcterms:modified>
  <cp:revision>4</cp:revision>
  <dc:subject/>
  <dc:title/>
</cp:coreProperties>
</file>