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全区青少年科技创新大赛一、二、三等</w:t>
      </w:r>
      <w:r>
        <w:rPr/>
        <w:t>奖获奖名单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725"/>
        <w:gridCol w:w="1276"/>
        <w:gridCol w:w="1874"/>
        <w:gridCol w:w="2379"/>
        <w:gridCol w:w="876"/>
        <w:gridCol w:w="2526"/>
      </w:tblGrid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青少年科技创新项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段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漠高效种植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小龙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卫十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玉兰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黾蝽式科学观测小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项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泳齐，杨皓羽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夏区回民小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峰，白胜利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耳机存放中缠线原因拓扑学分析及解决方案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项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志浩，陈琛，  唐晓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一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带拉紧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展利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一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丁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互联网的家庭空气净化检测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雨晨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徕回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虹波，马祥，马维振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F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三棱柱插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涛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一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凌云，周缨王，健玮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芯切换自动铅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哲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外国语实验学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文娟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脑终极优化大师—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puter Assista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帆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固原一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红海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手机蓝牙和家庭电器控制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项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越显，陆宇，马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盘山高级中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炜，白李丽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用智能安防门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锐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一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峰，许凌云，王健玮</w:t>
            </w:r>
          </w:p>
        </w:tc>
      </w:tr>
    </w:tbl>
    <w:p>
      <w:pPr>
        <w:sectPr>
          <w:type w:val="nextPage"/>
          <w:pgSz w:orient="landscape" w:w="16838" w:h="11906"/>
          <w:pgMar w:left="1559" w:right="1440" w:gutter="0" w:header="0" w:top="779" w:footer="0" w:bottom="4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全区青少年科技创新大赛一、二、三等</w:t>
      </w:r>
      <w:r>
        <w:rPr/>
        <w:t>奖获奖名单</w:t>
      </w:r>
    </w:p>
    <w:tbl>
      <w:tblPr>
        <w:tblW w:w="14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885"/>
        <w:gridCol w:w="1995"/>
        <w:gridCol w:w="1785"/>
        <w:gridCol w:w="2520"/>
        <w:gridCol w:w="1260"/>
        <w:gridCol w:w="2100"/>
      </w:tblGrid>
      <w:tr>
        <w:trPr>
          <w:trHeight w:val="402" w:hRule="atLeast"/>
        </w:trPr>
        <w:tc>
          <w:tcPr>
            <w:tcW w:w="1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拱上拱叠加结构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罗佳娜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池县第三小学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怀礼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便携式多功能充电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海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忠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冬国  马建国  杨连国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厨房下水沉淀物收集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灵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武市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晓峰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破壳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项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航瑜，陈晓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卫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文恒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功能清除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项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山 杨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罗县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成宏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头防倒流胶头滴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子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市第十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凤平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报警的输液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世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忠市朝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小红，张明奎，杨建兵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轴多功能笤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卫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贵才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桌防尘组合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项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媛，王瑜，余佳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晓瑞，李自霞， 秦玮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环境远程可控监测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海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忠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冬国  杨连国   马建国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溅捣蒜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琛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忠市朝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涛，王美华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椭圆圆规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译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昌利</w:t>
            </w:r>
          </w:p>
        </w:tc>
      </w:tr>
    </w:tbl>
    <w:p>
      <w:pPr>
        <w:sectPr>
          <w:type w:val="nextPage"/>
          <w:pgSz w:orient="landscape" w:w="16838" w:h="11906"/>
          <w:pgMar w:left="1559" w:right="1440" w:gutter="0" w:header="0" w:top="312" w:footer="0" w:bottom="4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全区青少年科技创新大赛一、二、三等</w:t>
      </w:r>
      <w:r>
        <w:rPr/>
        <w:t>奖获奖名单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725"/>
        <w:gridCol w:w="1276"/>
        <w:gridCol w:w="1559"/>
        <w:gridCol w:w="2694"/>
        <w:gridCol w:w="992"/>
        <w:gridCol w:w="2268"/>
      </w:tblGrid>
      <w:tr>
        <w:trPr>
          <w:trHeight w:val="402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易国旗悬挂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世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永宁县第三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海军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便利滴眼药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一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克宁，季永利，唐礼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解质溶液导电性测试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慧，拓云峰，卢雨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卫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燕峰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交车安全保障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鑫权，杨许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宁县回民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玉洪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型防窥密码输入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纪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唐徕回民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维振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便牛奶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浩然，董博文，刘世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市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芬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厕所高效节水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盆下水过滤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曼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一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奇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溅节约涂料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嘉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忠市朝阳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小红，罗艺欣，闫玉梅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车限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丽娟，哈学文，季永利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坐姿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健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一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昌利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：美丽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原市五原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玉梅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链轮式健身磨刀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龙，李浩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卫四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文恒  赵金香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场简易水写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新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卫五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学渊  郑永祥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电源多功能电路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博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忠市裕民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晓燕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功能清洁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俊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忠市利通一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萍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拉罐罐口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兆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外国语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安宁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用“圆规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茹，张莉，王嘉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兰县立岗镇民乐回民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庆，尤莲花，丁兆福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便换尿布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进孝</w:t>
            </w:r>
          </w:p>
        </w:tc>
      </w:tr>
      <w:tr>
        <w:trPr>
          <w:trHeight w:val="4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牙膏瓶新型口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武市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维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559" w:right="1440" w:gutter="0" w:header="0" w:top="124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29:00Z</dcterms:created>
  <dc:creator>X</dc:creator>
  <dc:description/>
  <cp:keywords/>
  <dc:language>en-US</dc:language>
  <cp:lastModifiedBy>微软用户</cp:lastModifiedBy>
  <cp:lastPrinted>2013-04-13T23:35:00Z</cp:lastPrinted>
  <dcterms:modified xsi:type="dcterms:W3CDTF">2013-04-15T02:14:00Z</dcterms:modified>
  <cp:revision>4</cp:revision>
  <dc:subject/>
  <dc:title>表5：                                                                                         </dc:title>
</cp:coreProperties>
</file>