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“</w:t>
      </w:r>
      <w:r>
        <w:rPr/>
        <w:t>体验科学”中国流动科技馆展品目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00"/>
        <w:gridCol w:w="1440"/>
        <w:gridCol w:w="2795"/>
        <w:gridCol w:w="1800"/>
      </w:tblGrid>
      <w:tr>
        <w:trPr>
          <w:tblHeader w:val="true"/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展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展品序号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展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展品类型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展览概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门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声光体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的路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窥视无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奇妙的通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幻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中成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电玻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息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手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竖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皮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驻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波看得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电磁探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旋转的银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秘的磁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形的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电滚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丽的辉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尖端放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雅格布天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发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电知识问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运动旋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话的小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球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锥体上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碰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哪个滚得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球旅行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生命奥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画五角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眼协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应测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微观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有多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数学魅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曲线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滚出直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椭圆焦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轮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速降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勾股定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智游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</w:t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科学表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机器人表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氮系列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热胀冷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橡胶管变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橡胶铃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喷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忆合金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数字科技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科技馆演示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000000" w:val="clear"/>
    </w:pPr>
    <w:rPr/>
  </w:style>
  <w:style w:type="paragraph" w:styleId="CharChar2CharCharChar">
    <w:name w:val=" Char Char2 Char Char Char"/>
    <w:basedOn w:val="Normal"/>
    <w:qFormat/>
    <w:pPr/>
    <w:rPr>
      <w:rFonts w:ascii="Tahoma" w:hAnsi="Tahoma" w:eastAsia="宋体;SimSun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9:00Z</dcterms:created>
  <dc:creator>X</dc:creator>
  <dc:description/>
  <cp:keywords/>
  <dc:language>en-US</dc:language>
  <cp:lastModifiedBy>Robertt</cp:lastModifiedBy>
  <cp:lastPrinted>2012-05-08T15:30:00Z</cp:lastPrinted>
  <dcterms:modified xsi:type="dcterms:W3CDTF">2013-03-06T05:50:00Z</dcterms:modified>
  <cp:revision>3</cp:revision>
  <dc:subject/>
  <dc:title>关于在全区各县（区）开展“体验科学”——中国流动科技馆宁夏巡展活动公告</dc:title>
</cp:coreProperties>
</file>