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宁夏青少年科技辅导员协会第二届</w:t>
      </w:r>
      <w:r>
        <w:rPr>
          <w:rFonts w:eastAsia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sz w:val="36"/>
          <w:szCs w:val="36"/>
        </w:rPr>
        <w:t>会员代表大会参会人员名单</w:t>
      </w:r>
    </w:p>
    <w:p>
      <w:pPr>
        <w:pStyle w:val="Normal"/>
        <w:ind w:left="169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33"/>
        <w:gridCol w:w="4222"/>
        <w:gridCol w:w="1237"/>
        <w:gridCol w:w="16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</w:tr>
      <w:tr>
        <w:trPr>
          <w:trHeight w:val="75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科学技术协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视员</w:t>
            </w:r>
          </w:p>
        </w:tc>
      </w:tr>
      <w:tr>
        <w:trPr>
          <w:trHeight w:val="7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治区教育厅基教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尚继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调研员</w:t>
            </w:r>
          </w:p>
        </w:tc>
      </w:tr>
      <w:tr>
        <w:trPr>
          <w:trHeight w:val="7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治区关工委科技家教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郭忠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  任</w:t>
            </w:r>
          </w:p>
        </w:tc>
      </w:tr>
      <w:tr>
        <w:trPr>
          <w:trHeight w:val="7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治区团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李彦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副部长</w:t>
            </w:r>
          </w:p>
        </w:tc>
      </w:tr>
      <w:tr>
        <w:trPr>
          <w:trHeight w:val="7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治区妇联儿童工作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史亦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处 长</w:t>
            </w:r>
          </w:p>
        </w:tc>
      </w:tr>
      <w:tr>
        <w:trPr>
          <w:trHeight w:val="10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科技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青少年科技活动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晓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馆 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 任</w:t>
            </w:r>
          </w:p>
        </w:tc>
      </w:tr>
      <w:tr>
        <w:trPr>
          <w:trHeight w:val="7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治区科协科普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赵文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处 长</w:t>
            </w:r>
          </w:p>
        </w:tc>
      </w:tr>
      <w:tr>
        <w:trPr>
          <w:trHeight w:val="11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科技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青少年科技活动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馆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</w:tr>
      <w:tr>
        <w:trPr>
          <w:trHeight w:val="7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治区体育局群体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赵耀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副处长</w:t>
            </w:r>
          </w:p>
        </w:tc>
      </w:tr>
      <w:tr>
        <w:trPr>
          <w:trHeight w:val="9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治区科技厅政策法规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潘春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主任科员</w:t>
            </w:r>
          </w:p>
        </w:tc>
      </w:tr>
      <w:tr>
        <w:trPr>
          <w:trHeight w:val="76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治区环保厅科技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冯  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主任科员</w:t>
            </w:r>
          </w:p>
        </w:tc>
      </w:tr>
      <w:tr>
        <w:trPr>
          <w:trHeight w:val="9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2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教育厅基教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主任科员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协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育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局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代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银川市科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王子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副调研员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银川市教育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贺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副主任科员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石嘴山市科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何忠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pacing w:val="-20"/>
                <w:sz w:val="28"/>
                <w:szCs w:val="28"/>
              </w:rPr>
              <w:t>普及部部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石嘴山教育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文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6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吴忠市科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关 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副主席</w:t>
            </w:r>
          </w:p>
        </w:tc>
      </w:tr>
      <w:tr>
        <w:trPr>
          <w:trHeight w:val="58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吴忠市教育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 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副局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固原市科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李荣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副主席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固原市教育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卫市科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田玉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副主席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卫市教育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赵炳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副局长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五项学科代表</w:t>
            </w:r>
            <w:r>
              <w:rPr>
                <w:rFonts w:eastAsia="黑体;SimHei" w:cs="华文仿宋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数学学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韩慧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 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化学学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倪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秘书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生物学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显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理事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信息学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杨宏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教研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中学高级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物理学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陈潮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物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副院长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有关高校代表</w:t>
            </w:r>
            <w:r>
              <w:rPr>
                <w:rFonts w:eastAsia="黑体;SimHei" w:cs="华文仿宋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大学教务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贺立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处 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北方民族大学生物科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与工程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刘连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教 授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宁夏科技馆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科技馆青少年教育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延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科技馆展览教育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洪  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部 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科技馆办公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李敏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副主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科技馆青少年教育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部长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宁夏青少年科技活动中心</w:t>
            </w:r>
            <w:r>
              <w:rPr>
                <w:rFonts w:eastAsia="黑体;SimHei" w:cs="华文仿宋" w:ascii="黑体;SimHei" w:hAnsi="黑体;SimHei"/>
                <w:sz w:val="32"/>
                <w:szCs w:val="32"/>
              </w:rPr>
              <w:t>9</w:t>
            </w: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青少年科技活动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创新大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主管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青少年科技活动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加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机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主管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青少年科技活动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晋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英特尔求知计划项目主管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4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4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青少年科技活动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体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项目主管</w:t>
            </w:r>
          </w:p>
        </w:tc>
      </w:tr>
      <w:tr>
        <w:trPr>
          <w:trHeight w:val="7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青少年科技活动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玉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科学营项目主管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表</w:t>
            </w:r>
            <w:r>
              <w:rPr>
                <w:rFonts w:eastAsia="黑体;SimHei" w:cs="华文仿宋" w:ascii="黑体;SimHei" w:hAnsi="黑体;SimHei"/>
                <w:sz w:val="32"/>
                <w:szCs w:val="32"/>
              </w:rPr>
              <w:t>37</w:t>
            </w: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银川一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王健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教 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夏唐徕回民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刘孝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教科研室主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银川市第九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马文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中教高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团委书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银川市实验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建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任、副高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银川市二十一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徐永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 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银川市湖畔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于  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、小教二级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银川十八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张玉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校 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银川市第二十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光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 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川市兴庆区十八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小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教一级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武市第一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贵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兰县第一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永宁县回民高级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玉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银川市金凤区丰登回民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立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石嘴山市第九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宏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农区惠农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冬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嘴山第三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茂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嘴山市第十五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明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石嘴山市第七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桂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罗县第四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成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4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忠市红寺堡区第一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志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4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铜峡市第五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4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心县第一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国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吴忠市利通街第一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占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4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池县第一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  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5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忠市利通区马莲渠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振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中卫市第二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光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卫市第三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爱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卫市沙坡头区宣和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学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卫市第四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明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卫市第五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松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固原市西吉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固原一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红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德县城关一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跟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阳县草庙乡中心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发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43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原市原州区城关第二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国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原市原州区头营镇杨郎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发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4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原市特教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宁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 w:before="156" w:after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1:00Z</dcterms:created>
  <dc:creator>微软用户</dc:creator>
  <dc:description/>
  <cp:keywords/>
  <dc:language>en-US</dc:language>
  <cp:lastModifiedBy>Robertt</cp:lastModifiedBy>
  <dcterms:modified xsi:type="dcterms:W3CDTF">2013-03-06T01:25:00Z</dcterms:modified>
  <cp:revision>3</cp:revision>
  <dc:subject/>
  <dc:title/>
</cp:coreProperties>
</file>