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: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exact" w:line="600" w:before="156" w:after="312"/>
        <w:ind w:firstLine="716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宁夏青少年科技教育活动专家库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294"/>
      </w:tblGrid>
      <w:tr>
        <w:trPr>
          <w:trHeight w:val="5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专业范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名 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数学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物理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计算机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计算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电子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计算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地理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地理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水力发电工程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机械工程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化学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生物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生物分子检测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生态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.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环境科学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医科大学科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医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医学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医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林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植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畜牧兽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动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心理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行为与社会科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大学美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方民族大学美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15:00Z</dcterms:created>
  <dc:creator>微软用户</dc:creator>
  <dc:description/>
  <cp:keywords/>
  <dc:language>en-US</dc:language>
  <cp:lastModifiedBy>Robertt</cp:lastModifiedBy>
  <cp:lastPrinted>2013-02-07T09:07:00Z</cp:lastPrinted>
  <dcterms:modified xsi:type="dcterms:W3CDTF">2013-02-16T02:20:00Z</dcterms:modified>
  <cp:revision>4</cp:revision>
  <dc:subject/>
  <dc:title/>
</cp:coreProperties>
</file>