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600" w:before="156" w:after="312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宁夏青少年科技教育活动专家库名额分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417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专业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名 额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大学生命科学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物、生物化学、微生物学、植物、动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大学资源环境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环境科学、地球与空间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大学机械工程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大学教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行为与社会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大学民族预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行为与社会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物理学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化学学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数学学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大学计算机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电子学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、无线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大学美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方民族大学美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宁夏大学现代信息技术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影视编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共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7:00Z</dcterms:created>
  <dc:creator>微软用户</dc:creator>
  <dc:description/>
  <cp:keywords/>
  <dc:language>en-US</dc:language>
  <cp:lastModifiedBy>Robertt</cp:lastModifiedBy>
  <cp:lastPrinted>2013-02-07T09:07:00Z</cp:lastPrinted>
  <dcterms:modified xsi:type="dcterms:W3CDTF">2013-11-26T01:43:00Z</dcterms:modified>
  <cp:revision>4</cp:revision>
  <dc:subject/>
  <dc:title/>
</cp:coreProperties>
</file>