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第十四届中国青少年机器人竞赛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  <w:lang w:val="zh-CN"/>
        </w:rPr>
        <w:t>骨干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教练员培训班日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977"/>
        <w:gridCol w:w="992"/>
        <w:gridCol w:w="2041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言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  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0: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比赛主题和规则讲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光华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比赛规则修订的总体思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际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足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赛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际联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优秀课堂观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组到中小学和课外辅导机构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赛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世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赛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际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项赛事分组体验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按赛事和厂家分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总结、颁发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   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0:00Z</dcterms:created>
  <dc:creator>nfg</dc:creator>
  <dc:description/>
  <cp:keywords/>
  <dc:language>en-US</dc:language>
  <cp:lastModifiedBy>Robertt</cp:lastModifiedBy>
  <cp:lastPrinted>2013-10-09T09:53:00Z</cp:lastPrinted>
  <dcterms:modified xsi:type="dcterms:W3CDTF">2013-10-09T02:0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