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层优秀组织单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银川市科学技术协会 、 石嘴山市科学技术协会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吴忠市科学技术协会 、 中卫市科学技术协会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固原市第一中学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8:00Z</dcterms:created>
  <dc:creator>Lenovo User</dc:creator>
  <dc:description/>
  <cp:keywords/>
  <dc:language>en-US</dc:language>
  <cp:lastModifiedBy>Robertt</cp:lastModifiedBy>
  <cp:lastPrinted>2012-08-31T14:53:00Z</cp:lastPrinted>
  <dcterms:modified xsi:type="dcterms:W3CDTF">2012-09-20T09:28:00Z</dcterms:modified>
  <cp:revision>2</cp:revision>
  <dc:subject/>
  <dc:title>关于第27届宁夏青少年科技创新大赛</dc:title>
</cp:coreProperties>
</file>