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届宁夏青少年科技创新成果获奖名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个）</w:t>
      </w:r>
    </w:p>
    <w:p>
      <w:pPr>
        <w:pStyle w:val="Normal"/>
        <w:ind w:firstLine="20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18"/>
        <w:gridCol w:w="1093"/>
        <w:gridCol w:w="900"/>
        <w:gridCol w:w="1620"/>
        <w:gridCol w:w="852"/>
        <w:gridCol w:w="1236"/>
        <w:gridCol w:w="792"/>
      </w:tblGrid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币快速计数及包装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梦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武市东塔回民小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     陈学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分割线段比例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外国语实验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度升高对宁夏枸杞叶片生长与果实品质的影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豪 唐开阳 赵子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唐徕回民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  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擦力系数测试平台制作与实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博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一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玮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高效节电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电功率因数自动补偿器的研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唐徕回民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  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水果保鲜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源浩 王  鹏 苏  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第二十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立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风香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场停车引导系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雨晨 尹  航    张乔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一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虹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银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凌云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式环保停车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一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 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万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刮鱼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宁县胜利中心小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军  魏月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防无照驾驶系统模拟装置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旭宋华艺马  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嘴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茂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发电贮电装置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银川一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裔珊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太阳能冷热两用箱的设计与开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通王劲翔王  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一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虹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颖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玮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环保水暖两用毯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盘山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调节山地自行车挡雨板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中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银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计算盘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九中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孝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线水准仪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兴庆区第十八小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毅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感冒床被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颖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武市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纸定格动画——小鸡与大青虫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健 李进宝 梁伟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区贺兰山农牧场小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莹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扫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炳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第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帚制做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第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耳定律的验证及实验装置的改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宇航 高  干 张世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第二十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《燃烧的条件》实验仪器改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玉娟 金  顺 马思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兴庆区满春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家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烟花点燃遥控系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保强  王  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第十八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燕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稻、玉米”简易风干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第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学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捕兽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罗县第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月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油汤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佳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铜峡市第六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白建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季永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成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锁报警器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创新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卫市第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爱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涤剂的利与弊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浩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外国语实验学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鹏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多功能电子防盗锁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殷泊远 徐博宇 周  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二中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避险空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雪松金  鑫 南骁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原一中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红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驱鸟器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迎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武市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涛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悬挂重物吊钩装置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家荣  田思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银川唐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民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鸿雁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斯特实验的完美改进与新仪器的设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振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一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祝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呼吸强度测定装置的改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萌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九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孝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多频彩灯声光预警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亚泽  范  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唐徕回民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脱粒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展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银川一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方便核桃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银川一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利摘枣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佳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烙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银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落体运动演示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创新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铜峡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进瑞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彦龙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6:00Z</dcterms:created>
  <dc:creator>Lenovo User</dc:creator>
  <dc:description/>
  <cp:keywords/>
  <dc:language>en-US</dc:language>
  <cp:lastModifiedBy>Robertt</cp:lastModifiedBy>
  <cp:lastPrinted>2012-08-31T14:53:00Z</cp:lastPrinted>
  <dcterms:modified xsi:type="dcterms:W3CDTF">2012-09-20T09:28:00Z</dcterms:modified>
  <cp:revision>3</cp:revision>
  <dc:subject/>
  <dc:title>关于第27届宁夏青少年科技创新大赛</dc:title>
</cp:coreProperties>
</file>