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代表团参赛人员名单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  <w:szCs w:val="28"/>
          <w:u w:val="single"/>
        </w:rPr>
        <w:t xml:space="preserve">宁 夏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代表团          </w:t>
      </w:r>
    </w:p>
    <w:p>
      <w:pPr>
        <w:pStyle w:val="Normal"/>
        <w:spacing w:lineRule="exact" w:line="440"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总领队兼总教练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8995071259  </w:t>
      </w:r>
      <w:r>
        <w:rPr/>
        <w:t xml:space="preserve">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83"/>
        <w:gridCol w:w="793"/>
        <w:gridCol w:w="938"/>
        <w:gridCol w:w="4500"/>
      </w:tblGrid>
      <w:tr>
        <w:trPr>
          <w:tblHeader w:val="true"/>
          <w:trHeight w:val="5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（学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位</w:t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领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总教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加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青少年科技活动中心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建荣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第一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  霞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第二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晓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六盘山高级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  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第三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建林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宁夏灵武市第二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晓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唐徕回民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明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第二十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小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兴庆区第十八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dstrike/>
                <w:sz w:val="24"/>
                <w:szCs w:val="24"/>
                <w:highlight w:val="cy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建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实验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永慧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第二十一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 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吴忠市红寺堡区第一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虞世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第一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唐晓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白洪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第一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郝小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陈嘉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第一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马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陈旭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满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嘉磊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柳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第二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丁韶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谢富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雷笑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秦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六盘山高级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赵宁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尹嘉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第三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宏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马肇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唐徕回民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徐瑞彤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杨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王博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博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第二十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冰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sz w:val="24"/>
                <w:szCs w:val="24"/>
              </w:rPr>
              <w:t>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嘉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第二十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夏灵武市第二中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加满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兴庆区第十八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海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家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夏银川市兴庆区第十八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赵美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吴忠市红寺堡区第一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烁桐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纪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实验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腾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梁行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丁致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宁夏银川市第二十一小学</w:t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侯一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麒翔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嘉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古族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4:00Z</dcterms:created>
  <dc:creator>Client</dc:creator>
  <dc:description/>
  <cp:keywords/>
  <dc:language>en-US</dc:language>
  <cp:lastModifiedBy>Robertt</cp:lastModifiedBy>
  <cp:lastPrinted>2012-06-15T16:40:00Z</cp:lastPrinted>
  <dcterms:modified xsi:type="dcterms:W3CDTF">2012-06-18T03:07:00Z</dcterms:modified>
  <cp:revision>4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